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37B13D23D364802187A7D3E402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37B13D23D364802187A7D3E402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YipU0hFTkdM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pmf5Yip5o6i5rWL5Luq5Zmo5pyJ6ZmQ5YWs5Y+477yI5rGf6IuP5rW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uq5Zmo5Y6C77yJ77yM5Yib5bu65LqOMTk4MOW5tO+8jOaYr+ebruWJj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ihjOenkeeglOW8gOWPkeOAgeeUn+S6p+WItumAoOmrmOaKl+W5suaJsOOAgem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+W6puOAgeaWsOmiluWkmuWKn+iDveeahFNM57O75YiX5Zyw5LiL566h6YGT6Ziy6IW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qOA5ryP5Luq55qE5LiT5Lia5Y6C5a6277yM6YCa6L+HSVNPOTAwMe+8mjIwMD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jgII8L3A+PHA+5pmf5YipU0zns7vliJfkuqflk4H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jYHlh6Dpobnlm73lrrbkuJPliKnjgILooqvlhajlm73lkITlpKfmsrnnlLD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nnlLDjgIHog5zliKnmsrnnlLDjgIHljY7ljJfmsrnnlLDvvIzlkITnn7Pmsrnnrq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lkITlpKfnh4PmsJTlhazlj7jlpoLpg5Hlt57jgIHlronpmLP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uK/ljY7nh4PmsJTjgIHmlrDlpaXnh4PmsJTlhazlj7j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YWo5ZKM5a6M5ZaE55qE5biC5Zy66JCl6ZSA5py65Yi277yM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6YO96K6+56uL5LqG5LiT6Zeo5Yqe5LqL5aSE77yM5oul5pyJ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44CB5YW35pyJ5Zui6Zif57K+56We55qE6JCl6ZSA566h55CG5ZKM5biC5Zy6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if5LyN44CB5ZSu5ZCO5pyN5Yqh6Zif5LyN77yM5bu656uL5LqG6auY5pWI6L+Q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65p6E77yM5om/5ouF552A5ouT5bGV44CB56CU5Y+R44CB6JCl6ZSA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6K6t44CB5pyN5Yqh44CB5om/5o+95Zu95YaF5aSW5qOA5rWL5bel56iL44C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95a6255+z5rK55aSp54S25rCU566h6YGT5bel5Lia55qE5LiN5pat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7ut5LiN5oeI5Yqq5Yqb77yM56CU5Y+R6auY56eR5oqA5Lqn5ZOB77yM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w5LiL566h57q/5o6i5rWL5qOA5ryP5Y+K566h6YGT6Ziy6IWQ5bGC54q25Ya1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ul5Y+K5ZCE56eN6ZqQ6JS95oCn5rOE5ryP566h55qE5qOA5rWL5ZKM57u05oqk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uWFrOWPuOS6p+WTgeWunuihjOS4gOW5tOWMheeUqO+8jOS4i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+8jOe7iOi6q+e7tOaKpO+8jOWFjei0ueS4uueUqOaIt+eOsOWcuuivlemq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aMh+WvvOOAguiRo+S6i+mVv+WtmeePjeWxseWFiOeUn+WPiuWFqOWOguWRmOW3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soui/juWQhOeVjOS6uuWjq+WJjeadpeiAg+Wvn++8jOWQiOS9nOOAgea0veiwi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WwhuS7peS8mOiJr+eahOS6p+WTgeOAgeeDreivmueahOacjeWKoe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x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ODE0ODQ3Lmh0bWwiPmh0dHBzOi8vZHFjbS5uZXQvd2VuYW4vY2xzaGVuZ2wtODE0O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37B13D23D364802187A7D3E402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