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08:57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4D71537884C8ED223E45D7767543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4D71537884C8ED223E45D7767543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6IqC6IO95a6e5Lia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WFrOWPuOaIkOeri+S6jjE5OTLlubTvvIzpmrblsZ7kuo7kuK3lm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og73njq/kv53pm4blm6LvvIzlm73lhoXpooblhYjnmoTkuK3lm73nu7/oibLnlJ/mgIH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j5HlsZXov5DokKXllYbvvIzkuJPpl6jku47kuovnu7/oibLlu7rnrZHnmoTmipXotYQv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L+i/kOiQpeS7peWPiuiKguiDveeOr+S/neS4muWKoeeahOaLk+WxlTwvc3Ryb25n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ZOB54mM566A5LuLPC9oMj48cD7kuK3oioLog73lrp7kuJrlj5HlsZXmnInpmZDlhazlj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roDnp7DigJzkuK3oioLog73lrp7kuJrigJ3vvInmmK/kuK3lm73oioLog73njq/kv53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nInpmZDlhazlj7jnmoTmjqfogqHlrZDlhazlj7jvvIzotJ/otKPpm4blm6LlnKjlhaj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oibLlu7rnrZHnmoTmipXotYTjgIHlvIDlj5HjgIHov5DokKXku6Xlj4roioLog73njq/kv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iqHnmoTmi5PlsZXvvIzml6jlnKjlvJXlr7zljLrln5/kuqfkuJrlj5HlsZXvvIzmjqj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n5/nu4/mtY7ovazlnovljYfnuqfjgII8L3A+PHA+5YWs5Y+45oiQ56uL5LqOMTk5MuW5t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ms6jlhozotYTmnKzph5EzMC405Lq/5YWD77yM55uu5YmN5oC76LWE5Lqn6L+RMjAw5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44CCMjjlubTnmoTlj5HlsZXvvIzlhazlj7jnp6/ntK/kuoblpKfph4/nu7/oibLlu7rnr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lkozmioDmnK/pm4bmiJDnu4/pqozvvIzlsKTlhbblnKjnu7/oibLllYbliqHlm63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oibLkuqfkuJrlm63nmoTlvIDlj5HjgIHlu7rorr7lkozov5DokKXmlrnpnaLlvaLmiJD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ibnnmoTkvJjlir/jgILmiKroh7MyMDE55bm05bqV77yM5YWs5Y+45bey5Zyo5YyX5Lq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44CB5p2t5bee44CB5rex5Zyz44CB5rmW5bee44CB57uN5YW044CB5ZiJ5YW044CB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44CB5peg6ZSh44CB5oiQ6YO95Lul5Y+K56aP5bu6562J5Zyw5byA5Y+R5bu66K6+5LqGN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u7/oibLlm63ljLrpobnnm67vvIzop4TliJLlu7rnrZHpnaLnp6/ov5E5MDDkuIfjjq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pqbvkvIHkuJrov5ExNzAw5a6277yM5Zut5Yy65YWl6am75LyB5Lia5bm05oC75Lqn5YC8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MOS6v+WFg++8jOeojuaUtui/kTM15Lq/5YWD44CCPC9wPjxwPuWFrOWPuOS7peaOqOi/m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veWHj+aOkuWSjOeOr+Wig+S/neaKpOS4uuW3seS7u++8jOenieaMgeKAnOe7v+iJsumih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unuS4muWFtOmCpuKAneeahOeQhuW/te+8jOWboOWcsOWItuWunO+8jOWkp+WKm+Wun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SjOaOqOW5v+e7v+iJsuW7uuetke+8jOaJk+mAmue7v+iJsuW7uuetkeS6p+S4mumTvu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queOr+iKgu+8jOehrueri+S6huKAnOe7v+iJsuWbreWMuuW8gOWPkeOAgee7v+W7uuen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jeWKoeOAgee7v+W7uui/kOiQpeacjeWKoeKAneS4iempvumprOi9pum9kOWktOW5tui/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keWxleaImOeVpe+8jOenr+aegeWPkeWxleS7pee7v+iJsuS6p+S4muWbreOAgee7v+iJs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oeWbreS4uui9veS9k+eahOWbreWMuue7j+a1juOAguWQjOaXtue7k+WQiOS4reWbveiK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Or+S/nembhuWbouaciemZkOWFrOWPuOWcqOiKguiDveOAgeeOr+S/neOAgeWBpeW6t+OAg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6kOetieS4k+S4mumihuWfn+eahOS8mOWKv+S4jui1hOa6kO+8jOWvvOWFpeWbvemZhemi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FNVQ+WPr+aMgee7reWPkeWxleekvuWMuueahOeQhuW/te+8jOenr+aegeaOqOWKqOe7v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Un+aAgeWfjuWMuuWPkeWxlei/m+eoi+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empuc3ktNDcyMTg3Lmh0bWwiPmh0dHBzOi8vZHFjbS5uZXQvd2VuYW4vempuc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yMTg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4D71537884C8ED223E45D7767543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