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CAA6A7010FEE047EF7645DC1F2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AA6A7010FEE047EF7645DC1F2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5Zu95oOg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7uuS6jjE5ODblubTvvIznpo/lt57lnLDljL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Jrnn6XlkI3lk4HniYzvvIzkuLvopoHku6Xlj5HlsZXppJDppa7phZLlupfmnI3liq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s8L3N0cm9uZz48L3A+PGgyPuWTgeeJjOeugOS7izwvaDI+PHA+56aP5bu65Zu95oO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Wu566h55CG5pyJ6ZmQ5YWs5Y+45Y+R5rqQ5LqO56aP5bu655yB56aP5bee5bi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6YeR5bOw6ZWH77yM4oCc5Zu95oOg5ZOB54mM4oCd6IeqMTk4NuW5tOeUseiRo+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eUn+WIm+WKnu+8jOS4u+imgeS7peWPkeWxlemkkOmlrumFkuW6l+acjeWKoe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mOiJr+eahOehrOS7tuiuvuWkh++8jOWunuWKm+mbhOWOmueahO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jeaWreeahOW8gOaLk+i/m+WPlu+8jOWcqOmkkOmlruihjOS4muWGheW3s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iqieOAguebruWJjeW3suWcqOemj+W3nuOAgemVv+S5kOOAgei/nuaxn+OAgemXveS+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15a626L+e6ZSB6YWS5bqX44CB6YWS5qW844CC5LyB5Lia5Yib56uL5LiJ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Z2a5oyB5pei5a6a55qE5Y+R5bGV5oiY55Wl77yM56uL6Laz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pyq5p2l77yM5rGC55yf5Yqh5a6e77yM5byA5ouT6L+b5Y+W77yM5LiN5pat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bGA6Z2i44CCPC9wPjxwPuWbveaDoOS8geS4muaLpeacieaAu+e7j+eQhue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DE15ZCN77yM5Lit6auY5bGC566h55CG5Lq65ZGYMjAw5aSa5Lq677yM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MzAw5aSa5Lq677yM5ZGY5bel5oC75pWw6L+RNTAwMOS6uuOAgue7j+iQpeiQpeS4m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/keWNgeS4h+W5s+aWueexs++8jOWbveaDoOS8geS4muS6uuaAp+WMluOAge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eUn+WKqOS9k+eOsOedgOS4jeaWrei/m+WPlueahOS8geS4mueyvueln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Jk+mAoOWbveaDoOWTgeeJjO+8jOWAoeWvvOKAnOS7peWuouS4uuWwiuOAge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mrmOaYn+acjeWKoeOAgeWkp+S8l+a2iOi0ueKAneeahOe7j+iQpeeQhu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WFt+acieemj+W7uuWTgeeJjOeJueiJsueahOmFkuW6l++8jOeOs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HkeWzsOWbveaDoOWkp+mFkuW6l+OAgemVv+S5kOWbveaDoOWkp+mFkuW6l+OAge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aDoOWkp+mFkuW6l+OAgeemj+W3nuWbveaDoOWkp+mFkuW6l+OAgeWbveaDo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S4nOWkp+W6l++8ieOAgeWbveaDoOWkp+mFkualvO+8iOWunem+meW6l+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W6l+OAgeS7k+WxseS4h+i+vuW6l+OAgeS6lOWbm+WMl+W6l+OAgeeIseeQtOa1t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W6l+OAgemzjOWzsOW6l+OAgeemj+aWsOW6l++8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pnaGRqZC0zNjkw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amdoZGpkLTM2OTA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CAA6A7010FEE047EF7645DC1F2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