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EC12B95FA08C987F460693F1C4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EC12B95FA08C987F460693F1C4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Y6m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hbTljqblu7rorr7lt6XnqIvpm4blm6LmnInpmZDlhazlj7jotbflp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5bm077yM5Li65Zu95a625bu6562R5bel56iL5pa95bel5oC75om/5YyF54m5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5LyY56eA5pa95bel5LyB5Lia44CB4oCc56eR5oqA6L+b5q2l5YWI6L+b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5yBQUFB57qn6LWE5L+h5LyB5Lia77yM55yB6YeN5ZCI5ZCM5a6I5L+h55S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Ohue7j+Wbm+WNgeWkmuW5tOeahOiJsOiLpuWIm+S4mu+8jOWFrOWPu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7uuiuvuS4uuagueacrO+8jOenr+aegeWGheWfueWkluW8leOAguaLpeacieWQhOex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WSjOe7j+a1jueuoeeQhuS6uuWRmOi+vjcwMOWkmuS6uuOAguWF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e6p+iBjOensOS6uuaJjeOAgeW7uumAoOOAgeW7uuetkeOAgee7k+aehOOAgee7me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alumAmuOAgeeUteawlOOAgemAoOS7t+OAgei0ouS8muetieaJp+S4muazqOWGjO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TMwMOWkmuS6uuOAguS7peenkeaKgOi/m+atpeS4uuaUr+aSke+8jOWdmuaMgeWIm+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OAgui/keW5tOiOt+ivhOecgee6p+S7peS4iuW3peazleOAgeWPkeaYjuS4k+WIq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+8jOS4u+e8luihjOS4muagh+WHhuS4gOmhue+8jOKAnOecgee6p+S8geS4m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WPkeaMpeS6humHjeimgeeahOaKgOacr+aUr+aSkeS9nOeUqOOAguS/oeaB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aWsOWei+WunueUqOi9r+S7tuS4uuW5s+WPsO+8jOaPkOmrmOS6huS8geS4mu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nkeWtpuWMlueuoeeQhuawtOW5s+OAguS7peWTgeeJjOW7uuiuvuS4uumHje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Im+S8mOmpseWKqOOAguW7uueri+S6huKAnGxTMDkwMDHigJQyMDA4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R0LvvI9UNTA0MzDigJQyMDA35bel56iL5bu66K6+5pa95bel5LyB5Lia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KeE6IyD44CBR0LvvI9UMjgwMDHigJQyMDEx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bFMwMTQwMDHvvJoyMDA0546v5aKD566h55CG5L2T57O74oCd55qE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66h55CG5qih5byP77yM6L+R55m+6aG55bel56iL6I636K+E55yB5LyY6LSo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+K4oCc57u/6Imy5pa95bel5bel56iL4oCd562J44CC5Lul5biC5Zy65byA5o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77yM5by65YyW5YaF5rK75aSW5ouT44CC5Zyo5YWo5Zu95LqM5Y2B5aSa5Liq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+O5biC5a6J6JCl5omO5a+o77yM5aSa54K56L6Q5bCE77yM5b2i5oiQ5LiA5om5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eE5qih44CB55u45a+556iz5Zu655qE5oiY55Wl5Z+65Zyw77yM5om/5bu6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auY5aSn6Zq+5paw54m55bel56iL44CC5Lul57uT5p6E6LCD5pW05Li65oqT5omL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L5L2T5Y+R5bGV44CC5YGa5by65oi/5bu65Li75Lia55qE5ZCM5pe277yM5biC5p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KOF5L+u6KOF6aWw44CB5Zyw5Z+65Z+656GA44CB6ZKi57uT5p6E562J5LiT5Lia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+I5bu25Ly45Yiw5oi/5Zyw5Lqn44CB6YWS5bqX5pyN5Yqh562J5YWz6IGU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bm05pa95bel5ZKM57uP6JCl6IO95Yqb6LaF55m+5Lq/44CCPC9wPjxw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PkeWxlemBk+i3r+S4iu+8jOWFtOWOpuS6uuWwhue7p+e7rei1tui2heWF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Km+WJjeihjO+8jOW8gOaLk+WIm+aWsO+8jOS7peabtOWKoOeos+WBpeeahOatpeS8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/nOeahOinhumHjuOAgeenkeWtpueahOeuoeeQhu+8jOiwi+axguabtOWKoO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+8jOiuqeeZvuS6v+WFtOWOpuOAgeeJueiJsuWFtOWOpuOAgeWIm+aWsOWFtO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h+WFtOWOpu+8jOW5s+a3u+abtOWkmuS8mOWKv++8jOW9sOeOsOmygeePreW8g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Nqcy0zMzM3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zanMtMzMzN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EC12B95FA08C987F460693F1C4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