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F55AA70E68EBC86A1F5454B1DB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F55AA70E68EBC86A1F5454B1DB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ZuF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tbfpm4Xlu7rnrZHoo4XppbDlt6XnqIvmnInpmZDlhazlj7j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qTlhoXoo4XppbDorr7orqHjgIHmlr3lt6XjgIHlip7lhazlrrblhbf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oo4XppbDlhazlj7jvvIzkuIvorr7mtbfpm4Xlip7lhazlrrblhb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6jvvIzlhazlj7jmi6XmnIki6K6+6K6h5LiO5pa95bel5LqM57qn6LWE6LSoIuOAgS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orrjlj6/or4Ei77yM5om/5o6l5LiA5YiH5a6k5YaF5aSW6KOF6aWw6K6+6K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bel56iL77yM54m55Yir5pOF6ZW/5ZWG5Lia5Yqe5YWs44CB5ZWG6ZO6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44CB6ZKi57uT5p6E44CB5Lit5aSu56m66LCD44CB5raI6Ziy6K6+5pa9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77yM5YWs5Y+456eJ5om/4oCc57uG6IqC5pyN5Lq65b+D77yM6K+a5L+h6K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5qE57uP6JCl55CG5b+177yM5Z2a5oyB4oCc5q+P5LiA5Liq5pa55qGI6YO9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e5YWs5a6k5p2l6K6+6K6h77yM5q+P5LiA5Liq5bel56iL6YO95b2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6KOF5L+u4oCd55qE5Z+65pys5Y6f5YiZ77yM6L+95rGC5LyY6LSo5ZOB6LS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P6JCl77yM5YGa6KGM5Lia5qCH5p2G77yM5Yib5rCR5peP5ZOB54mM77yB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mrmOe6p+iuvuiuoeW4iOOAgeaWveW3peW3peeoi+W4iOOAgeeuoeeQh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JjeWPiuaWh+iBjOS6uuWRmDMw5L2Z5ZCN77yM5oul5pyJ6Ieq5bey5Zu65a6a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44CC6ZuE5Y6a55qE5a6e5Yqb5Li65oiR5Lus5ruh6Laz5a6i5oi36ZyA5rGC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2a5a6e55qE5Z+656GA77yM5Zyo6L+95rGC6JCl6YCg6auY5ZOB6LSo576O5a2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CM5pe277yM5bCG6LaF5YmN55qE6K6+6K6h55CG5b+15ZKM5Lil6LCo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7uT5ZCI77yM57uZ5a6i5oi35omT6YCg5LqG5LiA5Liq5Y+I5LiA5Liq5a+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CU5oGv44CB6Im65pyv5oSf5by65LiU55CG5oCn5Y2B6Laz55qE5a6k5YaF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ijhemlsOW4guWcuuernuS6ieaXpeebiua/gOeDiOeahOS7iuWkqe+8jO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WwhuaKiuaPoeacquadpeW4guWcuueahOWPkeWxlei2i+WKv++8jOaMgee7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geS4muaguOW/g+ernuS6ieWKm++8jOeUqOe7j+WFuOeahOiuvuiuoeWSjOeyvua5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+8jOWBmuepuumXtOiQpemAoOeahOmihuWGm+iA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6cy01MDkw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enMtNTA5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F55AA70E68EBC86A1F5454B1DB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