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6E26ABB75DEDDD93E78C58E9F2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6E26ABB75DEDDD93E78C58E9F2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L+e6ZO25biG5a6+6aaGaW5maW5l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c3Ryb25nPuaIkOeri+S6jjE5OTDlubTvvIzku6X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po47luIbpgKDlnovkuLrlpKfov57lvIDlj5HljLrlkozkuK3lm73phZLlup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vvIzpm4bkvY/lrr8v6aSQ6aWuL+S8kemXsuS6juS4gOS9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a2ieWkluaXhea4uOmFkuW6lz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pKfov57pk7bluIblrr7ppobvvIzkvY3kuo7lpKfov57lvIDlj5HljLrllYbotLj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K3lv4PlnLDmrrXvvIzku6Xlhbbni6znibnnmoTpo47luIbpgKDlnovvvIzkuIDnu4/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r/miJDkuLrlpKfov57lvIDlj5HljLrlkozkuK3lm73phZLlupfkuJrnmoT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xOTkw5bm06ZO25biG5a6+6aaG5q2j5byP5ZCv6Iiq77yMMjAwMeW5tO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aYn+e6p+a2ieWklumFkuW6l+OAgjIwMDjlubTvvIzlrr7ppobmraPlvI/ojaPohr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tonlpJbml4XmuLjphZLlupfjgIIyMDEy5bm05Yid77yM5a6+6aaG5a+55a6i5oi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6KOF5L+u5pS56YCg77yM55uu5YmN5omA5pyJ5a6i5oi/5Z2H5Li6546w5Luj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5L+u6aOO5qC844CCPC9wPjxwPuWuvummhuWuouaIv+aXtuWwmuWFuOmbheWlouWN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OAgeS4reilv+aXpemkkOWOhee+jumjn+axh+iBmuOAgeWupOWGhea4uOazs+axo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4reW/g+iuvuaWveiuvuWkh+m9kOWFqO+8jOWkp+WgguWQp+eyvuW9qeaDrOaEj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cqOOAguWuvummhui/mOmFjeacieWkmuWKn+iDveWkp+S4reWei+WutOS8muWPi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heOAgea4qemmqOa0geWHgOeahOS4jeWQuOeDn+alvOWxguOAgeaWueS+v+W/q+aNt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alvOWxguKAnOW6l+S4reW6l+KAneOAgemGh+mmmee+juWRs+eahOilv+mlvOW6l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WFuOmbheeahOiMtuWupO+8jOaXoOafseW8j+Wkp+Wei+WutOS8muWOheOAge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uruWOheOAgeWPr+Wuuee6szQwMOS4qui9puS9jeeahOWBnOi9puWcuuOAgeWBpei6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DqOaLpeacieWkp+Wei+WBpei6q+S4reW/g++8jOmFkuW6l+aJgOacieWuouaIv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MuuWfn+mDveWPr+S7peaXoOe6v+S4iue9keOAgjwvcD48cD7pk7bluIbkurr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gJXogJjvvIzlipvkuonmiorlrr7ppobnu4/okKXmiJDkuLrlpKfov57kuYPoh7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zljJflnLDljLrnmoTkuIDmtYHllYbliqHphZLlup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seWZiZ2luLTMxNTAwMC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seWZiZ2luLTMxNTA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6E26ABB75DEDDD93E78C58E9F2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