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1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FEFC82C63CDD98D4B912E8140C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FEFC82C63CDD98D4B912E8140C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t5Yyg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TmsrPljr/pk63ljKDoo4XppbDoo4Xkv67lt6XnqIvmnInpmZDlhazlj7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ZDokL3lnKjkupTmsrPljr/ln47ljZflt6XkuJrlm63lvanombnlpKfpgZPlm73pmYX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n47jgILlhazlj7jmiJDnq4vkuo4yMDEx5bm077yM5bqX6Z2i6Z2i56ev5Y2gNjA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rKz5Y6/6ZOt5Yyg6KOF6aWw6KOF5L+u5Lqn5ZOB57O75YiX5YyF5ous77ya6I2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r5rW044CB5pyo6Zeo44CB5qmx5p+c44CB6KGj5p+c77yM6IiS5LiW5ZiJ6aG25a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K6i5Yi277yM56eR5aSq6YOO6ZuG5oiQ54G244CB57uf55uK5pyo6Zeo44CB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6CW44CB6ZuG5oiQ5aKZ6Z2i77yM5bm/5Lic5a6P6Zm26Zm255O344CCPC9wPjxw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+WOv+mTreWMoOijhemlsOijheS/ruWPkeaJrOS6huS7peKAnOmbtue8uumZt+KAn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7j+iQpeeuoeeQhueQhuW/teOAguS7peS4k+S4muaKgOacr+OAgeWBpeW6t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KqOacjeWKoemdouWvueW4guWcuu+8jOacjeWKoeS6juW5v+Wkp+mhvuWuo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iHquaIkOeri+S7peadpe+8jOS6lOays+WOv+mTreWMoOijhemlsOijheS/ru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huiKguaIkOWwsei0qOmHj++8jOacjeWKoemTuOWwseWTgeeJjOKAneS4uue7j+iQpe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7peKAnOivmuS/oeOAgei0o+S7u+OAgeWIm+aWsOOAgeWFsei1ouKAneS9n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OAguWQjOaXtuagkeeri+S6p+WTgeS4juWTgeeJjOeahOKAnOW3ruW8guaAp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WveinguW/teOAgeaKgOacr+OAgeeuoeeQhuOAgeacuuWItuOAgeiQpemUgO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miJHku6zlnZrmjIHku6XigJzotKjph4/kuLrmnKzvvIznp5HmioDliJvm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lrpfml6jvvIzlgKHlr7znu7/oibLnjq/kv53jgIHoioLog73ml7bls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qflk4Hms6jlhaXmlrDnmoTmioDmnK/lkKvph4/vvIzku47phY3ku7bnmoTnsr7lv4P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iLDmrL7lvI/nmoTnsr7nvo7orr7orqHlkozlt6XoibrnmoTnsr7nu4bliLb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Dlk4HotKjnmoTnsr7kuKXmjqfliLbvvIzml6DkuI3kvZPnjrDlh7rkupTmsrPljr/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o4XppbDoo4Xkv67lr7nkuqflk4HnmoTov73msYLjgILlkIzml7bvvIzmiJHku6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ILlnLrkuLrlr7zlkJHvvIw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qenMtMjIyMjkyLmh0bWwiPmh0dHBzOi8vZHFjbS5uZXQvd2VuYW4vbGp6cy0yMjIyO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FEFC82C63CDD98D4B912E8140C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