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A22CFB010C9613D08DEF8CB604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A22CFB010C9613D08DEF8CB604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6YKmSFZC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6Iiq6YKm5Y2r5rW05a6e5Lia5pyJ6ZmQ5YWs5Y+45LuOMjAwMuW5tO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wj+W3peWOguWIsOeOsOWcqOW3sua3rOeCvOWNgeWHoOi9ve+8jOS4gOi3r+i4j+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atpeWxpe+8jOS9v+iIqumCpuWItumAoOi3qOi2s+WFqOeQg++8jOWMheaLr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Ml+e+juWPiuaXpeacrOetieWbveWutu+8jOW5tuaIkOS4uuWbvemZheefpeWQj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JjOeahOaMh+WumuWItumAoOWVhuOAgjwvcD48cD4yMDEw5bm077yM6Iiq6YKm5Y2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Cd6ICD5Y+K5bu65p6E6Ieq5Yib5ZOB54mM55qE5qaC5b+15Y+K5q2l6aqk77yM5bm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55Zu95YaF5biC5Zy655qE5biD5bGA5Y+K5Lqn5ZOB55qE6KeE5YiS5Y+K6YC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C5ZCM5bm05q2j5byP5o6o5Ye66Ieq5Li75rCR5peP5ZOB54mMSFZCVuiIqumC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FiOWQjuWcqOW5v+S4nOW8gOW5s+OAgeS9m+WxseW7uueri+agh+WHhuWMl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mAmui/h+asp+a0slNPOTAwMToyMDA45qCH5YeG77yM5YWI5ZCO5Y+W5b6X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LyX5aSa5Lqn5ZOB6K6k6K+B44CC5Lqn5ZOB5LuO5rW05a6k5a625YW3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m255O344CB5LqU6YeR6b6Z5aS044CB5reL5rW06K6+5pa95YWo57q/6KaG55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+WNgeWkmuW5tOeahOeos+WBpeaIkOmVv+S4juWunuWKm+enr+e0r++8jD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iKrpgqbmraPlvI/lkK/liqjmlbToo4XmtbTlrqTmiJjnlaXvvIzkuJPms6j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mtojotLnogIXku47noazoo4XlvIDlp4vvvIzkuLrmtbTlrqTnqbrpl7TmiZPpgK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6Iiq6YKm5LuO56255Yib6Ieq5Li75ZOB54mM5byA5a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6K6+6K6h56CU5Y+R5Li65qC45b+D77yM6IGU5ZCI5oSP5aSn5Yip44CB5b63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yX5aSa6K6+6K6h5aSn5biI77yM5Z2a5oyB5Lul5Y6f5Yib6K6+6K6h5bi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65Li75a+844CC5Zyo6Iiq6YKm55CG5b+16YeM77yM55yf5q2j55qE5aW9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KM5omL5YGa5Ye65p2l77yM5Y+q5LiT5rOo6K6+6K6h5ZKM5ZOB6LSo44CC5Lu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oCB5bqm5p2l5YGa5aW95q+P5Lu25Lqn5ZOB77yM5Li65L2/55So6ICF5bim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5bim5p2l5a6e5Zyo55qE5L2/55So5Lu35YC8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mh2YnYtNTg2NjE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JodmJ2LTU4NjY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A22CFB010C9613D08DEF8CB604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