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F4B63BD727BE131E4DF7DAC2C9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4B63BD727BE131E4DF7DAC2C9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rKI6a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iKrmsojpo57ogqHku73mnInpmZDlhazlj7jvvIjnroDnp7DvvJrkuK3oiKr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nmmK/ku6XoiKrnqbrkuqflk4HliLbpgKDkuLrkuLvokKXkuJrliqHnmoTogqHku7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s6jlhozlnLDkvY3kuo7og7bkuJzljYrlspvjgIHlj6Tln47mlofnmbvvv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DkvY3kuo7igJzkuIDmnJ3lj5HnpaXlnLDvvIzkuKTku6PluJ3njovpg73igJ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lpIfph43lnLDmsojpmLPjgIIyMDE35bm077yM6Iiq56m65bel5Lia5rKI6Zi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I6ZuG5Zui77yJ5pyJ6ZmQ5YWs5Y+477yI566A56ew77ya6Iiq56m65bel5Lia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MTAwJeiCoeadg+azqOWFpeS4reiIquayiOmjnu+8jOaIkOS4uuS4reiIquayi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+8jOWunueOsOS6huaguOW/g+WGm+W3pei1hOS6p+aVtOS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oiKrnqbrlt6XkuJrmsojpo57lnZDokL3kuo7msojmsLTkuYvmu6jjgIHm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nlZTvvIzmmK/ku6XoiKrnqbrkuqflk4HliLbpgKDkuLrmoLjlv4PkuLvkuJr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or5XpqozjgIHor5Xpo57jgIHmnI3liqHkv53pmpz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jrDku6PljJbpo57mnLrliLbpgKDkvIHkuJrvvIzmmK/kuK3lm73oiKrnqb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lhazlj7jpqqjlubLkvIHkuJrkuYvkuIDjgIL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5bm0NuaciDI55pel77yM5Y2g5ZywMzkw5LiH5bmz5pa557Gz77yM5piv5Lit5Zu9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56Wl5Zyw5LmL5LiA77yM6KKr6KqJ5Li64oCc5Lit5Zu95q285Ye75py6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HNmLTEy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poc2YtMTIxNz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4B63BD727BE131E4DF7DAC2C9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