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B19EDBA6D4A0A3CD7258E184C7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B19EDBA6D4A0A3CD7258E184C7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o6LC3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mLPluILloqjosLfoo4XppbDorr7orqHmnInpmZDlhazlj7jms6jlhoz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rOo5YaM6LWE6YeRNTAw5LiH5YWD77yM5piv5LiA5a626ZuG6KOF6aW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el56iL5pa95bel44CB5p2Q5paZ6YWN6YCB44CB5pyo6Zeo44CB5Zyw5p2/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byA5Y+R5Li65LiA5L2T55qE6KOF6aWw5LyB5Lia44CC5Li76KaB5LuO5LqL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a+T44CB5Yqe5YWs44CB5ZWG5Lia44CB6YWS5bqX44CB5a2m5qCh44CB5Yy7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5qE6KOF5L+u6K6+6K6h5ZKM5pa95bel44CC5YWs5Y+457uP6Zic6Ziz5biC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A5q2j5byP5om55YeG5rOo5YaM5bey5Y+W5b6X5Zu95a625q2j6KeE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5YWs5Y+45a6e6KGM5LuO5ZKo6K+i5byA5aeL77yM5Li65oKo5o+Q5L6b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rWL6YeP77yM6K6+6K6h77yb57K+5b+D55qE6YCJ5p2Q77yM5pa95bel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YWN572u77yb5a6a5pyf5Zue6K6/77yM5Lik5bm05L+d5L+u77yM57uI55Sf57u0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N5Yqh44CC5LiT5Lia5pyN5Yqh77yM5YWo56iL5ZCM5q2l44CC5oiR5Lus5b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Ko6JCl6YCg5LiA5Liq5rip6aao77yM6IiS6YCC77yM546v5L+d55qE5bel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v5aKD44CC5bCG57uP5rWO44CB5a6e55So44CB5Yqf6IO96J6N5LqO576O77y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5qE5Yib6YCg5LmL5Lit77yM5aWJ54yu57uZ5oKo55Sf5oGv77yM5Yq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5LiO56m66Ze077yM5bCG57uZ5oKo5bim5p2l5peg56m355qE5Lq655Sf5ZOB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om557K+6Ie06ICM5LiT5Lia55qE566h55CG5Zui6Zif5ZKM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p2Q5paZ6YO95piv55Sx5YWs5Y+457uf5LiA6YWN6YCB44CC5pyJ5Zu65a6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65omA77yM5LuO5qC55pys5LiK5b275bqV6Kej5Yaz5Lia5Li75pa95bel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peg5L+d6Zqc562J5ZCO6aG+5LmL5b+n44CCPC9wPjxwPuaIkeS7r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muS/oeS4uuagueacrO+8jOS7pei0qOmHj+S4uueUn+WtmO+8jOS7pee7v+iJs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ul+aXqO+8jOS9nOS4uuWFrOWPuOWPkeWxleeahOagueacrOeQhuW/teOAguS7p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qeebiumrmOS6juS4gOWIh+KAneOAgeKAnOaApeWuouaIt+S5i+aJgOaApe+8j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5i+aJgOaDs+KAneOAgeKAnOayoeacieiJr+WlveeahOacjeWKoe+8jOWws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PkeWxleKAneS5i+e7j+iQpeeQhuW/te+8jOi1ouW+l+S6huekvuS8muWQhO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i1nuiq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MDczLmh0bWwiPmh0dHBzOi8vZHFjbS5uZXQvd2VuYW4vbGctOTA1MD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B19EDBA6D4A0A3CD7258E184C7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