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24CAD422345301C1518A251DA7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24CAD422345301C1518A251DA7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q2l6LWi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mraXmraXotaLoo4XppbDlt6XnqIv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mlr3lt6Xkuo7kuIDkvZPnmoTkuJPkuJrljJboo4XppbDoo4Xkv6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IHkuJrvvIzlhbfmnInlu7rnrZHoo4Xkv67oo4XppbDlt6XnqIvkuJPkuJrmib/ljIXo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u7rnrZHluZXlopnlt6XnqIvkuJPkuJrmib/ljIXotLDnuqfjgIHnibnnp43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5PmnoTooaXlvLrvvInkuJPkuJrmib/ljIXpg6jliIbnrYnnuqfjgIHpmLLmsLTpmLLo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lt6XnqIvkuJPkuJrmib/ljIXotLDnuqfotYTotKjvvIzmmK/muZbljZfnnI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kvJrlkZjljZXkvY3jgII8L3A+PHA+5YWs5Y+45oul5pyJ5LiT5Lia55qE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6eR5a2m55qE5pa95bel566h55CG6KeE6IyD77yM5oiQ54af55qE546w5Zy6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77yM5omL6Im657K+5rmb55qE5pa95bel6Zif5LyN77yM546w5Luj5YyW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mz5Y+w44CCPC9wPjxwPuWFrOWPuOS4k+S4muS7juS6i+mbtuWUrue7iOerr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mlsOaWveW3peOAgeWuieijheWPiuacjeWKoeOAguS4muWKoeiMg+WbtOa2teebl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i/numUgemXqOW6l+OAgemkkOmlrui/numUgemXqOW6l+OAgemFkuW6l+i/numUge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WZqOmUgOWUrua4oOmBk+e7iOerr+OAgeS8geS4muWKnuWFrOepuumXt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bfmnInooYzkuJrlhoUyNOW5tOS7peS4iueahOihjOS4muWPo+eik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uoeeQhuaKgOacr+e7j+mqjO+8jOS4muWKoea4oOmBk+aIkOeGn++8jOaWveW3p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iMg++8jOeuoeeQhua1geeoi+WBpeWFqO+8jOWFrOWPuOaetuaehOWujO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kuI7lhazlj7jlkIjkvZznmoTlk4HniYzmnInvvJrmnY7lroHjgIHmnbDlhYv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nkoDnkqjnlLXnq57kv7HkuZDpg6jjgIHnmb7mlq/nm77jgIHljaHlrr7jgIHmrKf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miIjlsJTjgIHlirLpnLjjgIHojLXlrp3jgIFrYXBwYeOAgeatjOiOieWoheOAgemH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mUgemFkuW6l+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enMtNDQzOTkwLmh0bWwiPmh0dHBzOi8vZHFjbS5uZXQvd2VuYW4vYmJ5enMtNDQzOT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24CAD422345301C1518A251DA7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