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67CFEB963FB8B89BF2031C9703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7CFEB963FB8B89BF2031C9703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uu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nKjkuK3lm73nu4/mtY7lkozkuK3lm73kvIHkuJrotbDlkJHnjrDku6PljJb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ov5vnqIvkuK3vvIzku6XlhpnkvZzlkozlh7rniYjnmoTlvaLlvI/vvIzlr7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aXlurfnmoTotKLlr4zop4Llv7XjgIHllYbkuJrkvKbnkIblkoznrqHnkIbmloflj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nnm4rjgILigJ3ov5nmmK/ok53ni67lrZDnmoTkvb/lkb3jgII8L3A+PHA+5p2t5be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paH5YyW5Yib5oSP6IKh5Lu95pyJ6ZmQ5YWs5Y+46IeqMjAwNeW5tO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iAlei0oue7j+WHuueJiOmihuWfn++8jOeri+W/l+aIkOS4uuWbveWGhVRPU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S4juaKlei1hOazm+i0oue7j+WGheWuueS4uuS4u+eahOaWh+WIm+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Pms6jkuo7otKLnu4/lh7rniYjpoobln5/vvIzntK/orqHlh7rniYjov5HljY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vvIzmi6XmnInjgIrmv4DojaEzMOW5tOOAi+OAiuWkp+i0peWxgOOAi+etieeZvu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7j+WbvuS5pklQ77ybPC9wPjxwPuS4k+azqOS6juaIkOS4uuKAnOWPquac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srOS6jOKAneeahOS4reWbveS8geS4muWumOaWueS8oOiusOWIm+S9nO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tluWIkuWHuueJiOiFvuiur+OAgeWNjuS4uuOAgemYv+mHjOW3tOW3tOOAgee7v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QieWIqeaxvei9puOAgeaLm+WVhumTtuihjOetiTEwMOWkmuWutu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uS5pu+8mzwvcD48cD7mlbDlrZfpmIXor7vpoobln5/ph4zkuJPkuJrnmoTot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vpvlupTllYbvvIzkuqflk4Hopobnm5bkuprpqazpgIrjgIHmjozpmIXnrYn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mIXor7vlubPlj7DvvIzku6Xlj4rlkqrlkpXpmIXor7vnrYnmiYvmnLrov5DokK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s8L3A+PHA+5Y+R6LW344CB5Y+C5LiO5paH5YyW6aOO5oqV5Z+66YeR77yM5oqV6LW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5+p6Zi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MDYyLmh0bWwiPmh0dHBzOi8vZHFjbS5uZXQvd2VuYW4vbHN6LTg5MTA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7CFEB963FB8B89BF2031C9703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