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FA44BB4F2206978383AA468427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FA44BB4F2206978383AA468427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ybW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2MOW5tO+8jOWcqDIwMDDlubTmraPlvI/ov5vlhaXkuK3lm73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lupzmnbDpm4blm6Lml5fkuIvvvIzmrKfmtLLkvJjotKjmt4vmtbTmiL/lkozph4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lYbvvIzkuqflk4HljIXmi6zpkqLliLbmnb/lnovmlaPng63lmajjgI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ajjgIHliJvmhI/lnovmlaPng63lmajku6Xlj4rlnLDmnb/ph4fmmpbns7vnu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S2VybWnku6Xni6znibnmnInmlY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pob7lrqLmj5DkvpvoiJLpgILlj4rmuIXmlrDkuqvlj5fjgILmgLvpg6j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vlt7TkvJDliKnkuprlt55QbGF0dGxpbmfnmoRLZXJtaeWFrOWPuOmatuWxnu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guWFrOWPuEFSQk9OSUHpm4blm6LjgILmi6XmnIkxMzAw5aSa5ZCN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YWI6L+b55qE5oqA5pyv5ZKM5pe25bCa55qE6K6+6K6h5pa55qGI77yM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6auY5ZOB6LSo77yM5b635Zu95bel6Im64oCd5Li655CG5b+15Li66aG+5a6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S6YCC55qE5a625bGF546v5aKD44CCPC9wPjxwPktlcm1p5Lqn5ZOB5byA5Y+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6f6LmK5b6E77yM5byA5Yib5bSt5paw55qE6YeH5pqW6K6+6K6h6aOO5qC85ZK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reL5rW06IiS6YCC5bqm44CC5byV5aS05pe25bCa55qE57uP5YW46K6+6K6h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Yir5YW35LiA5qC855qE5Liq5oCn5YyW5rCU6LSo44CC5Zug5q2k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5pap6I636K6+6K6h5aSn5aWW57ud6Z2e5YG254S244CCPC9wPjxwPuaXoO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eOsOWcqO+8jEtlcm1p5byA5Y+R55qE6K645aSa6K6+6K6h5pa55qGI6YO9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LmL5L2c44CC5pe26Iez5LuK5pel77yM5oiR5Lus55qE5aSn6YeP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us5q2l5Lia55WM77yM5peg5Lq65aCq5LiO5q+U6IKp44CC5peg6K665piv5Lu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46v5L+d55Sf5Lqn6KeS5bqm77yM6L+Y5piv5pm66IO95a6J6KOF5LyY5Yy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Lqm5oiW5piv5peg5rOV5q+U5ouf55qE6LaF5Yeh6IiS6YCC5L2T6aq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t5Zmo5a6e546w5pWI546H6auY6IqC6IO955qE6Z2p5paw5qaC5b+15Zyo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6YO954us6aKG6aOO6aq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XJtaS00MTM5OTUuaHRtbCI+aHR0cHM6Ly9kcWNtLm5ldC93ZW5hbi9rZXJt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FA44BB4F2206978383AA468427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