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338073B7B8DD06878B1A480A33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338073B7B8DD06878B1A480A33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yX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kvJfmiL/lnLDkuqflvIDlj5HmnInpmZDlhazlj7jpmrblsZ7kuo7msrPljZ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m4blm6LmnInpmZDlhazlj7jvvIzpm4blm6LmmK/kuIDlrrbpm4bog73mupD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liIbplIDjgIHog73mupDnu7zlkIjliKnnlKjkuLrkuIDkvZP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vvIzkuLvopoHkuJrliqHmtonlj4rmiL/lnLDkuqflvIDlj5HjgIHlpKnnhLb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pPnrqHpgZPjgIHlpKnnhLbmsJTog73mupDnu7zlkIjliKnnlKjjgIHogqHmnYP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Llhazlj7jlp4vnu4jnp4nmib/igJzor5rkv6HjgIHotKPku7v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sZXigJ3nmoTnu4/okKXnkIblv7XvvIzlt7LlnKjljJfkuqzjgIHmt7HlnLP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JvpmLPnrYnlnLDmi6XmnInljYHlh6DlrrbliIblrZDlhazlj7jjgII8L3A+PHA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oi/5Zyw5Lqn5byA5Y+R5pyJ6ZmQ5YWs5Y+45oiQ56uL5LqOMjAxMO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VhuS4muOAgeS9j+WuheOAgeWGmeWtl+alvOOAgeaXhea4uOetieWkmuWFg+WMl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v+WcsOS6p+W8gOWPkeWFrOWPuO+8jOWFrOWPuOWcqOmDkeW3nuOAgea0m+mYs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OAgeePoOa1t+OAgeS4ieS6muetieWcsOWMuuiuvueri+WkmuWutuWIhu+8iOWtk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cjeWKoemBjeWPiuWFqOWbve+8jOebruWJjeW3suW8gOWPkeacieS8l+Wkm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3suW8gOWPkemdouenr+i/keS4ieeZvuS4h+W5s+ex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pkYy04MTM5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emRjLTgxMz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338073B7B8DD06878B1A480A33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