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1B7AAEE6D3519DE49CBE712896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B7AAEE6D3519DE49CBE712896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6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kvbPmnpfoo4XppbDorr7orqH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jgIHpooTnrpfjgIHmlr3lt6XjgIHmnZDmlpnkuo7kuIDkvZPljJb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azlj7jjgILlhazlj7jmiJDnq4vkuo4yMDEz5bm077yMMjAxNeW5tOWFrOWPuOi/m+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WItu+8jOS4u+imgeiHtOWKm+S6juWupOWGheijhemlsOijheS/ruWPi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m7hOWxseacrOWcsOS4muS4u+OAgjwvcD48cD4yMDE35bm05YWs5Y+4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bGx5biC5Zy65byA5Yib5pW05L2T5YyW6KOF5L+u77yM5LuO5Lyg57uf6KOF5L+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Y6Lqr5Li65LiT5Lia5pW06KOF5LyB5Lia44CC5bim5Yqo5LqG5LiA5om56buE5bG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OF5L+u5LyB5Lia5ZCR5LiT5Lia5pW05L2T5YyW6KOF5L+u6L2s5Z6L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e5YWs6Z2i56evMTAwMOWkmuW5s++8jOeuoeeQhuS6uuWRmOS4ieWNgeWk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WveW3peaKgOacr+S6uuWRmOS4pOeZvuWkmuS6uuOAgjwvcD48cD7lhazlj7jmj5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nmoTkurrvvIzlgZrkuJPkuJrnmoTkuovigJ3nu4/okKXnkIblv7XjgIL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LrljJbnrqHnkIbkurrlkZjln7norq3vvIzlpJbpg6jliLblrprkuKXmoLznmoT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oIflh4bjgILlpJrlubTmnaXvvIzkvbPmnpfoo4XppbDlp4vnu4jlnZrmjIHku6X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kuLrmoIflh4bvvIzku6Xmj5Dpq5jnlKjmiLfmu6HmhI/kuLrkvIHkuJr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sIPmoJHnq4vkvIHkuJrlk4HniYzvvJvlnZrmjIHlrr3ljprjgIHkuJPkuJr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t6XkvZzkvZzpo47jgII8L3A+PHA+5L2z5p6X5L6d6Z2g5YW2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if5LyN77yM5LiK55m+5Lq66K6t57uD5pyJ57Sg44CB5pa95bel6LSo6YeP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if5LyN6I635Y+W5LqG5bm/5aSn5Lia5Li755qE5L+h5Lu75LiO5L+h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a+55L2z5p6X6KOF6aWw5Lul5YmN55qE5bel5L2c55qE6IKv5a6a77yM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6X6KOF6aWw5Lul5ZCO5bel5L2c55qE5LiA56eN5r+A5Y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HpzLTUwMzc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nMtNTAz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B7AAEE6D3519DE49CBE712896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