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F39308F1BCF490F5F32FBC9950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F39308F1BCF490F5F32FBC9950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tb2RlZeiJvui1kOmtlOiii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QXNtb2RlZe+8iOiJvui1kOmtlOiii++8iembhuWbouaIkOeri+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4blm6LmgLvpg6jkvY3kuo7ms5Xlm73lt7Tpu47vvIzkuIvlsZ7muLjmiI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pL4xNOWutu+8jOWcqOWFqOeQgzEx5Liq5Zu95a625oiW5Zyw5Yy66K6+56uL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ul5pyJNzUw5ZCN5Lul5LiK5ZGY5bel77yM5q+P5bm05Ye654mI5paw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qy+5Lul5LiK77yM5Lqn5ZOB6ZSA5b6ANTDlpJrkuKrlm73lrrbvvIzmmK/kuJbnlY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nmoTmoYzpnaLmuLjmiI/lh7rniYjlj4rlj5HooYzlk4HniYz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Z2i5ri45oiP6KGM5Lia55qE55+l5ZCN5ZOB54mM77yM5YWs5Y+45Li65YWo55CD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KM5Lyg5pKt5LqG5Liw5a+M55qE5ri45oiP5L2T6aqM44CC5YWs5Y+4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52A5byV5Lq65YWl6IOc55qE5pWF5LqL77yM5r+A5Y+R5LqG5aSn5a62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44CC5YCf5Yqp5ri45oiP5by65aSn55qE5Y+Z6L+w5Yqb6YeP77yM5YWs5Y+4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b2i5byP55qE5aqS5L2T5Lit5Yib6YCg5Ye66IO95aSf6LSv56m/546p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us54m55L2T6aqM44CC6L+Z5Lmf5piv6Im+6LWQ6a2U6KKL5aaC5LuK6L+b5Ya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45oiP5Y+K5aix5LmQ5Lqn5Lia55qE5qC55pys44CC5LuO5ri45oiP5Lia5Yqh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Y+R77yM5YWs5Y+45bCG5o6i57Si5paw55qE5YaF5a655ZKM5aix5LmQ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YyF5ZCr55S15a2Q5ri45oiP44CB55S15b2x44CB5Lmm57GN44CB5ryr55S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Sa5YWD5YyW55qE5aix5LmQ5Lqn5ZOB44CCPC9wPjxwPuiHs+S7iu+8jOiJvui1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i+WPkeihjOS6huiuuOWkmumjjumdoeWFqOeQg+eahOS6p+WTgeOAguS+i+WmguOAiuWX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++8jOOAiuexs+WLkuWxseiwt+eLvOS6uuOAi++8jOOAiuWNoeWdpuWym+OAi++8j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Wkp+aImOOAi+ezu+WIl++8jOOAiumTgei3r+eOr+a4uOOAi++8jOOAiuWbvuiFvu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+8jOOAiueWr+eLguivoeWuheOAi++8jOOAiueYn+eWq+WNseacuuOAi+WPiuOA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OAi+OAgumZpOS6huWQkeeOqeWutuaPkOS+m+S6huS4sOWvjOeahOa4uOaIj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5n+W4jOacm+WwhuabtOWkmueahOa4uOaIj+S9k+mqjOW4pue7meWkp+Wu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4uOaIj+ebruW9leS5n+a2teebluS6huaguOW/g+etlueVpeOAgembhuaNou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ooeWei+a4uOaIj+OAgeWutuW6reiBmuS8muOAgeWEv+erpeaVmeiCsuetieWMhe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eahOS6p+WTgeexu+Wei++8jOWFrOWPuOS4jeaWreWcsOaKiuavj+S4gOS4qua4u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FtuW6lOacieeahOa9nOWKm++8jOWwhuWlveeahOS9nOWTgeaOqOiNkOe7m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OAgjwvcD48cD7oib7otZDprZTooovotLjmmJMo5LiK5rW3K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0FzbW9kZWUgQ2hpbmHvvIzmmK9Bc21vZGXpm4blm6LlnKjljY7nmoT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o4yMDEy5bm05q2j5byP5oiQ56uL77yM5Li65Lit5Zuv5biC5Zy65o+Q5L6b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46p5a6244CB5LyR6Zey6IGa5Lya5Y+K5YS/56ul5pWZ6IKT57G755qE5qGM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qn5ZOB77yM5bm256ev5p6B5o6i57Si5qGM5ri45Lqn5ZOB5LiO5ZCE5Liq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5ZCI5L2c44CC6Iez5LuK77yM5YWs5Y+45bey5bCG44CK57Gz5Yu45bGx6LC354u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ZOB6Lev546v5ri444CL44CB44CK5LiD5aSn5aWH6L+544CL44CB44C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44CL44CB44CK55KA55Ko5a6d55+z44CL44CB44CK5ZeS5a6d44CL562J57uP5YW4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i45oiP5byV5YWl5Lit5Zu977yM6Ie05Yqb5LqO5o6o5Yqo5Lit5Zu95qGM6Z2i5ri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Imv5oCn5Y+R5bGV77yM5o+Q6auY5qGM5ri46KGM5Lia5Zyo5pW05Liq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K6k5ZCM5b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ZGVlYS0xNzk0NjYuaHRtbCI+aHR0cHM6Ly9kcWNtLm5ldC93ZW5hbi9hc21vZGVlYS0x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F39308F1BCF490F5F32FBC9950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