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38F59C024AE64871E052C467A2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8F59C024AE64871E052C467A2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byOS3Vud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aTpvI7pm4blm6LmgLvpg6jkvY3kuo7kuIrmtbfluILpl7XooYzljLr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ms6jkuo7kuLrlpKflnovot6jlm73lhazlj7jmj5DkvpvniankuJrlrprliL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lupzmj5Dkvpvlm73pmYXmi5vllYbnmoTllYbkuJrmnI3liqHkvIHkuJr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kuo4yMDA55bm077yM5rOo5YaM6LWE5pysNeS6v+WFg+OAgjwvcD48cD7lnaTp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no3lkIjmnKzlnJ/nu4/pqozjgIHlm73pmYXljJblm6LpmJ/jgIHor5rkv6H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vvIzlhYjlkI7kuLrnkZ7lo6tBQkLjgIHnvo7lm71BTUFaT07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RERJ44CB5q+U5Yip5pe2SUJB44CB576O5Zu9R0XjgIHnvo7lm71DdW1taW5z44CB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c2/nrYnmlbDljYHlrrbkuJbnlYznn6XlkI3kvIHkuJrlnKjljY7mj5Dkvpvkuob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iankuJrmipXotYTmnI3liqHvvIzkuqflk4HljIXmi6zkuprlpKrliLbpgKD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ianmtYHkuK3lv4PjgIHlm73pmYXmlbDmja7kuK3lv4PjgIH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g6jln7rlnLDnrYnjgII8L3A+PHA+55uu5YmN77yM5Z2k6byO6ZuG5Zui5bey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yB5Lia5a6a5Yi25Y+K5Zut5Yy66aG555uuMjDlpJrkuKrvvIzmgLvmipXotY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ankuJrpnaLnp684MOS4h+W5s+exs++8jOWcqOWbveWGhTnkuKrkuLvopoHln47lu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vpopjkuqfkuJrlm63ljLrmipXotYTlrprliLblj4rphY3lpZfnu7zlkIj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oznur/kuLvopoHln47luILlnJ/lnLDlgqjlpIczMDAw5aSa5Lqp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jumbhuWbouW8leWvvOmrmOerr+S6p+S4mumbhuiBmu+8jOS/g+i/m+WfjuW4g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S6p+S4muWbreWMuuaKlei1hOi/kOiQpeeahOmihui3ke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RrdW50aW4tOTMxMD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RrdW50aW4tOTMxMD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38F59C024AE64871E052C467A2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