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2123D33B31C8A1B064127527AE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123D33B31C8A1B064127527AE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pmu5bid5pavTEVQVEl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ojrHmma7luJ3mlq/nlLXlmaj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piv5LiA5a626ZuG56CU5Y+R44CB6ZSA5ZSu5Li65LiA5L2T55qE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45rK554Of5py644CB5a6255So54eD5rCU54G25YW344CB5raI5q+S56KX5p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W35Lqn5ZOB5LiT5Lia5YyW5Yi26YCg5LyB5Lia44CC5bu65Y6C6Iez5LuK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R5bGV5aOu5aSn77yM5oul5pyJ5LqG5LiT5Lia5oqA5pyv55qE5aSa5p2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eD5rCU54G244CB5ZC45rK554Of5py644CB5raI5q+S56KX5p+c55qE546w5Luj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rWB5rC057q/5Y+K5aSa5Y+w5qOA5rWL6K6+5aSH44CC6ZuE5Y6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qb6YeP77yM5L2/5b6X5omA5byA5Y+R5LiK5biC55qE5Lqn5ZOB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77yM5Zyo6LSo6YeP566h55CG5LiKLOS4peagvOaJp+ihjOWbvemZhU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45qCH5YeG77yb5Zyo546v5aKD5L2T57O7566h55CG5LiK77yM5Lil5qC85omn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vvJoyMDA05qCH5YeG44CC5aSa6aG55Lqn5ZOB5oqA5pyv44CB5aSa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77yM6L+Z5LiA5YiH77yM6YO95L2/5b6X4oCc6I6x5pmu5bid5pav4oCd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pu05Yqg57K+55uK5rGC57K+44CCPC9wPjxwPuWFrOWPuOS7jjIwMTL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ZXkuIDnmoTkuJPkuJrljqjlhbfliLbpgKDllYbov5vlhaXliLDluILlnLr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aLmiJDkuobljqjmiL/nlLXlmajnmoToh6rmnInlk4HniYzvvIzlvaLosaH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b/lhazlj7jotbDkuIrkuobkuIDmnaHpm4bliLbpgKDjgIHplIDllK7kuo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lj5HlsZXkuYvot6/jgILmnKrmnaXvvIzojrHmma7luJ3mlq/kv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nLDmipXlhaXkuqflk4Hlj4rlvaLosaHlub/lkYrvvIzlop7liqDigJzojrHmma7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lk4HniYzplIDllK7lupflj4rllK7lkI7mnI3liqHngrnvvIzmj5Dpq5j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otKjph4/vvIzliqrlipvmiZPpgKDmiJDkuLrlhajlm73kuJPkuJrljqjnlL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jgILojrHmma7luJ3mlq/nlLHkuIDkuKrlkI3kuI3op4Hnu4/kvKDnmoTlsI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miJDkuLrnjrDlnKjooYzkuJrnmoTnn6XlkI3lk4HniYzvvIzpnaD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K3lm73ljqjljavnlLXlmajooYzkuJrkuK3nmoTkuIDljLnpu5H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A5a625LiT5Lia55qE5Y6o5Y2r55S15Zmo5Yi26YCg5ZWG77yM6I6x5pm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95rGC5LyB5Lia57uP6JCl566h55CG5rS75Yqo55qE56eR5a2m5YyW44CB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5YyW77yM5rOo6YeN5Lq65Yqb6LWE5rqQ55qE5LyY5Yq/5ZKM5Z+56IKy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ui6Zif5ZCI5L2c77yM5a6e5pa95Lul5Lqn5ZOB5beu5byC5YyW56ue5LqJ5LyY5Yq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l5Y+j77yM5bu656uL5ZOB54mM5beu5byC5YyW56ue5LqJ5LyY5Yq/5Li6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oiY55Wl77yM5oiR5Lus55qE5oiY55Wl55uu5qCH4oCU4oCU5L2/4oCc6I6x5pm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oiQ5Li65o+Q5L6b5Y6o5Y2r55S15Zmo57O757uf6Kej5Yaz5pa55qGI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iQ5Li65Lit5Zu95Y6o5Y2r55S15Zmo6YeN6KaB55qE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OseaZruW4neaWr++8jOavlOS9oOaDs++8jOabtOeQhuaD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Bkc2xlcHQtMzQ5N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Bkc2xlcHQtMzQ5N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2123D33B31C8A1B064127527AE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