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F6E2EB3CB717146A955E5A5332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F6E2EB3CB717146A955E5A5332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J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onnvo7lu7rnrZHoo4XppbDlt6XnqIvmnInpmZDlhazlj7jmmK/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u7rnrZHoo4XppbDoo4Xkv67kvIHkuJrotYTmoLzor4HnmoTljZXkvY3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mtrXnm5bphZLlupfjgIHkvJrmiYDjgIHliKvlooXjgIHkvY/lroX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pnlrZfmpbzjgIHllYbkuJrnqbrpl7Top4TliJLorr7orqHku6Xlj4rlkI7mnJ/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nI3liqHjgII8L3A+PHA+5YW24oCc6YaJ576O6KOF6aWw4oCd5ZWG5qCH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+l5ZCN5bqm77yM5rex5Y+X5raI6LS56ICF55qE5Zac54ix5LiO5L+h5Lu7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u656uL5LqG5a6M5pW055qE6K6+6K6h44CB5pa95bel44CB5p2Q5paZ5Lul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7O757uf77yM5Y+W5b6X5LqG5bu66K6+6YOo6Zeo6aKB5Y+R55qE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mZ57qn44CB5pa95bel5LiT6aG56LSw57qn6LWE6LSo77yM6YCa6L+H5LqG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S9k+ezu+iupOivgeOAgjwvcD48cD7phonnvo7oo4XppbDoh7Tlipv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rr7orqHooYzkuJrmj5DkvpvlrqTlhoXlpJborr7orqHnoJTnqbbjgI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mlbTkvZPop6PlhrPmlrnmoYjvvIzpm4blkIjorr7orqHjgIHlk4HniYzjgIHnvo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nsr7oh7Tlt6XnqIvnrqHnkIbvvIzmj5DljYflrqLmiLfkvZPpqozkuI7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senMtODcz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x6cy04NzMx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F6E2EB3CB717146A955E5A5332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