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62E4C8D9583CC4BDA6F05C7C4B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62E4C8D9583CC4BDA6F05C7C4B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q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I7lipvoo4XppbDlt6XnqIv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jAw5LiH5YWD5Lq65rCR5biB77yM5piv5LiA5a626ZuG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aKE566X44CB5pa95bel44CB5p2Q5paZ5LqO5LiA5L2T55qE5LiT5Lia5Yy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uO5LqL6KOF6aWw6KOF5L+u6KGM5Lia5aSa5bm077yM5pyJ552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+6K6h44CB5ZCI55CG55qE5oql5Lu377yM6L+Y5pyJ5LiA5om554us56u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pa95bel6Zif5LyN77yM56Gu5L+d5pa95bel57u/6Imy546v5L+d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44CCPC9wPjxwPuWFrOWPuOaLpeaciTU4MOW5s+aWueexs+W3puWPs+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hrOS7tumFjeWll+iuvuaWvem9kOWFqO+8jOWFt+acieeOsOS7o+WMlueahOW3p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iuadoeS7tuOAguWFrOWPuOS9k+WItuWujOaVtOOAgemDqOmXqOm9kOWFqO+8j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iuvuiuoeOAgeaWveW3peWPiuWQjuacn+acjeWKoeacieS4gOWll+aIkOeG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oeeQhuWItuW6puWSjOS4peagvOenkeWtpueahOi0qOmHj+S/nemanO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ltIflsJroh6rnlLHvvIzov73msYLlroznvo7igJ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lh63lgJ/otoXliY3nmoTorr7orqHmnoTmgJ3jgIHlkIjnkIbnmoTpooT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jgIHnsr7oia/nmoTmlr3lt6Xlt6XoibrvvIzkvJjotKjnmoTlhajnqI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kuLrmr4/kuIDkvY3pob7lrqLvvIzph4/ouqvlrprliLbkvJjpm4X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rrbnlJ/mtLvjgIHmlofljJbnqbrpl7TjgII8L3A+PHA+6Ieq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5L2T5ZGY5bel5LiA55u056eJ5om/4oCc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5qE57uP6JCl55CG5b+177yM5aeL57uI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ZKM5ruh5oSP5Li65qC45b+D77yM5Lul4oCc6K+a5L+h4oCd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5So5LyY6LSo44CB57K+576O44CB5YW35pyJ5Yib6YCg5Yqb55qE56m66Ze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n5ZOB5Li65a6i5oi35o+Q5L6b5pu05aSn55qE5Lu35YC85Zue5oql77yM5LuO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+R5bGV5aOu5aS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HpzLTg3MDM1My5odG1sIj5odHRwczovL2RxY20ubmV0L3dlbmFuL2RsenMt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62E4C8D9583CC4BDA6F05C7C4B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