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37753824F115A4C843B94DB258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37753824F115A4C843B94DB258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W1vYmls5pGp5q+U5LiW55W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xOTc05bm055Sx5rGJ5pav6LSd5YWL5LiA5omL57yU6YCg5LqG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Gp5q+U5LiW55WMJnJlZzvjgILoh6rpgqPku6XlkI7vvIzkuI3nrqHmmK/lnK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kuIrov5jmmK/lhL/nq6XljLvpmaLph4zvvIzmkanmr5TkuJbnlYwmcmVnO+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Ev+erpeaIv+mXtOmHjOS4jeWPr+aIlue8uueahOe7j+WFuOeOqeWFt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l7botbfvvIzmkanmr5TkuJbnlYwmcmVnO+WIm+mAoOS6huWkp+e6pjMw5Lq/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b6u56yR55qE546p5YG25Lq654mp77yM5aSH5Y+X5YWo5LiW55W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57qmMzDkuKrkuI3lkIznmoTnjqnkuZDkuLvpopjliIbluIPln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YxMDDkuKrlm73lrrbjgILlrrbplb/lkozmlZnogrLlt6XkvZzogIXpg73otZ7otY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njqnlhbfns7vnu5/vvIznp7DlhbbkuLrpq5jku7flgLzjgIHpq5jotKjph4/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I8L3A+PHA+54us54m555qE546p5LmQ55CG5b+16IO95aSf5r+A5Y+R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77yM5LuO6ICM5L+D6L+b5a2p5a2Q55qE5Y+R5bGV77ya5LiO5pG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a2p5a2Q5LiN5LuF5Y+v5Lul6L+b5YWl6K645aSa5LiN5ZCM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eN5aGR5LuW5Lus55qE6L+35L2g5LiW55WM5bm25Li65LmL57uG57u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meS6m+eOqeWBtuWcqOW4puadpeaXoOmZkOasouS5kOS5i+S9mei/m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OWkmuaJjeiDve+8jOaRh+i6q+S4gOWPmOaIkOWFtuS7luWQhOexu+inkuiJsuKAl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WcuuaZr+S4reeahOmqkeWjq+aIlua1t+ebl++8jOWmguW7uuetkeW3peS6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eWGm+S6uuWSjOitpuWumO+8jOaIluaYr+iZmuaLn+S4lueVjOS4reeahOeJue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kanmr5TkuJbnlYwmcmVnO+eahOWIm+aEj+i+vuS6uuS4jeaWrei0oeeMru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aLk+WuveS6uueJqeW9ouixoeeahOexu+WIq++8jOe7me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W4puadpeS4jemXtOaWreeahOS5kOi2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xheW1vYmktODQ1N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heW1vYmktODQ1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37753824F115A4C843B94DB258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