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A499EE63F9BE6454135290A9F2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A499EE63F9BE6454135290A9F2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VhY2hKb2hu6Jyc5qGD5rS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5OTTlubTml6XmnKzvvIzlhoXooaPlrr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k4HniYzvvIzoh7Tlipvkuo7orr7orqHnrKblkIjniLHnvo7lpbPnlJ/opoHmsYLkuJ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o47moLznmoTml7blsJrlhoXooaPvvIzku6Xng63ovqPlj6/niLHmgKfmhJ/nmoT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luqbmnoHpq5jnmoTorr7orqHlkozpnaLmlpnmt7Hlj5flubTovbvlpbPlr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48L3N0cm9uZz48L3A+PGgyPuWTgeeJjOeugOS7izwvaDI+PHA+5rqQ5LqO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5YaF6KGj5a625bGF5pyN5ZOB54mMUEVBQ0ggSk9ITigo6Jyc5qGD5rS+77yM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77yM6IeqMTk4OOW5tOivnueUn+i1t+WwseS4gOebtOWAjeWPl+efpeWQjeaYjuaYn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a9ruS6uueahOeDreeDiOi/veaNp++8jOWboOWFtueLrOeJueeahOWTgeeJjOiuvui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7pOS6uueeoOebrue7k+iIjOeahOS6p+WTgeWKn+iDveOAgemih+WFt+S8oOWl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WPkeWxleWOhueoi++8jOWcqOWFqOeQg+aLpeacieWkp+mHj+eyieS4ne+8j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QhOWkp+efpeWQjeaXtuWwmuadguW/l+S4u+e8luWPiua9rua1geS6uuWjq+apseaf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nei0neOAgui/veaxguaXtuWwmua9rua1geeahOicnOahg+a0vu+8jOWni+e7i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iuvuiuoeespuWQiOeIsee+juWls+eUn+imgeaxguS4lOeLrOWFt+mjjuagvOeah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ho+OAgjwvcD48cD7onJzmoYPmtL7kuI7lhbbku5blk4HniYzjgIHorr7orqHluI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5fogZTlkIjmjqjlh7rnmoTpmZDph4/niYjllYblk4HlkIzmoLfmg7nkurrnnLzn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or57nlJ/kuoborrjorrjlpJrlpJrlj6rmnInlnKjonJzmoYPmtL7miY3og73ku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DmnInmrL7lvI/jgILonJzmoYPmtL7lsYXlrrbmnI3kuZ/lkIzmoLfmi6XmnInmno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TvvIznlJroh7PmnInlv6Dlrp7nsonkuJ3lnZrmjIHlj6rnqb/onJzmoYPmt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uI/ov5vlrrbpl6jkuIDnm7TliLDov5vlhaXmoqbkuaHvvIzonJzmoYPmtL7pg73og73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3mmL7lj6/niLHliqjkurrjgII8L3A+PHA+UGVhY2hKb2hu6Jyc5qGD5rS+546w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2W5YaF6KGj5Lul5Y+K5a625bGF5pyN5Lul5aSW77yM6L+Y5pyJ6Z6L44CB5pyN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yF44CB5YyW5aaG5ZOB5ZKM5L+d5YGl5Lqn5ZOB562J5Ye65ZS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wZWFjaGpvaC0zMjQ1Mz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ZWFjaGpvaC0zMjQ1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A499EE63F9BE6454135290A9F2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