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C1A98E744176ADB562F9C96626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C1A98E744176ADB562F9C96626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LSi5ZWG6b6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kuJPms6jkuo7ov57plIHppJDppa7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nlJ/mgIHkvZPns7vnmoTmnoTlu7rvvIzkuLvopoHmj5DkvpvmmbrmhafppJDljo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5a6i5oi35YWz57O7566h55CGL+S+m+W6lOmTvueuoeeQhi/kvIHkuJrnu4/okKXlhrP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ns7vnu5/nrYnppJDppa7mlbDlrZfljJbkuqflk4Hlj4rlhbbop6PlhrPmlrnmoY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aSp5rSl5biC56We5bee5ZWG6b6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h5Lu95pyJ6ZmQ5YWs5Y+45oiQ56uL5LqOMTk5OOW5tO+8jOaYr+S4gOWutuS4k+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hjOS4muaPkOS+m+aVsOWtl+WMluaVtOS9k+ino+WGs+aWueahiOWPiuWSqOivo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rmOaWsOaKgOacr+S8geS4mu+8jOS6p+WTgeWTgeeJjOS4uuKAnOWkqei0ouWVhu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FrOWPuOWcqOWFqOWbveiMg+WbtOWGheaLpeaciei/kTEwMDDlkI3lkZjlt6XvvIw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rrbmuKDpgZPlkIjkvZzkvJnkvLTvvIwxOOWutuWIhuOAgeWtkOWFrOWPuO+8jOacjeWK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K+mkkOmlruS8geS4muOAgjwvcD48cD4xOTk45bm06aaW5aWX6aSQ6aWu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C5Lul5p2l77yM5aSp6LSi5ZWG6b6Z5LiN5pat5rex6ICV6KGM5Lia77yM5LuO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eg57q/54K56aSQ5pe25Luj77yM5Yiw6ZuG5Zui6L+e6ZSB566h55CG5bmz5Y+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YaN5Yiw5a6i5oi35YWz57O7566h55CG57O757uf5Y+R5biD77yM5Yib6YCg5oC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oCc5pm65oWn6aSQ5Y6F4oCd5pW05L2T6Kej5Yaz5pa55qGI77yM5o6o6L+b4oCc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K+KAneiDjOaZr+S4i+eahOmkkOmlruWPmOmdqe+8jOe6tea3seWPkeWxleS+m+W6lOmT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W7uuiuvu+8jOaQreW7uumkkOmlruS8geS4mumHh+i0reW5s+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63lgJ/kuJPkuJrnmoTmioDmnK/vvIzlpKnotKLllYbpvpnmiZPpgKDlh7rkuobmmbrm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qHnkIbjgIHlrqLmiLflhbPns7vnrqHnkIbjgIHkvpvlupTpk77nrqHnkIb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4/okKXlhrPnrZbliIbmnpDns7vnu5/nmoTkuIDnq5nlvI/pl63njq/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kuqflk4HkvZPns7vvvIzmtrXnm5bppJDppa7mlLbpk7bnrqHnkIbjgIHljqjmiL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mbrog73ngrnppJDjgIHlupPmiL/nrqHnkIbjgIHkvJrlkZjnrqHnkIbjgIH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rqHnkIbjgIHnp7vliqjmlK/ku5jjgIHmmbrmhafppJDljoXnrYnvvIzpgILnlKjku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p4TmqKHlj4rkuI3lkIzkuJrmgIHnmoTppJDppa7kvIHkuJrjgII8L3A+PHA+5aSp6LSi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NTAw5L2Z5a625pyN5Yqh5ZWG77yMNDAwMOS9meWQjeaKgOacr+acjeWKoeS6uuWRm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edgDfDlzI05bCP5pe255qE5pyN5Yqh5om/6K+677yM5Li66YGN5biD5YWo5Zu9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WG5oi35o+Q5L6b5a6e5pa944CB57u05oqk44CB5beh5qOA5Y+K5Zue6K6/562J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Zyw5YyW5pyN5Yqh77yM56Gu5L+d6L+e6ZSB5LyB5Lia55qE5Y+R5bGV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peg6K665Zyo5rK/5rW36L+Y5piv6L6555aG77yM55Sa6Iez6YOo5YiG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5aSp6LSi5ZWG6b6Z5Z2H5Lul55yf6K+a55qE5pyN5Yqh5Zue6aaI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44CCPC9wPjxwPuacquadpe+8jOWkqei0ouWVhum+mei/mOWwhue7p+e7reenieaJ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eiBlOWQiOOAgeWPkeWxleOAgeWFsei1oueahOeQhuW/teS4jemBl+S9meWKm+e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mkkOmlruaVsOWtl+WMlueUn+aAgeS9k+ezu++8jOS4uuS4reWbvemkkOmlrui1i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GNzbC0xNzE4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jc2wtMTcxOD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C1A98E744176ADB562F9C96626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