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2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5A1164F6C814BDB4B8FAC29206A6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A1164F6C814BDB4B8FAC29206A6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a6i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gZPlrqLlu7rnrZHoo4XppbDlt6XnqIvorr7orqH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lrqTlhoXlpJborr7orqHjgIHpooTnrpfjgIHmlr3lt6XjgIHmnZDmlpn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JPkuJrljJboo4Xkv67lhazlj7jjgILlhazlj7jku47kuovoo4Xkv67ooYzku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gJrov4fkurrmgKfljJbnmoTorr7orqHjgIHlkIjnkIbnmoTmiqXku7fjgIH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lofmmI7nmoTmlr3lt6XvvIzojrflvpflub/lpKfkuJrkuLvnmoTkuIDoh7Tlpb3o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YWo5L2T5ZGY5bel5LiA55u056eJ5om/4oCc54us5Yiw5Yy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i65bCK4oCd55qE57uP6JCl55CG5b+144CC5Zyo6K6+6K6h5LiK77yM6K6p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O55Sf5rS777yM6K6p55Sf5rS75YC+5b+D5LqO6K6+6K6h77yM5YWF5YiG5LqG6Ke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ZyA5rGC77yM57uZ5a6i5oi35Lul5ruh5oSP55qE6K6+6K6h5pa55qGI77yb5Zyo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YCJ55So5LyY6LSo546v5L+d55qE5p2Q5paZ77yM6YCP5piO55qE5biC5Zy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pa95bel5LiK77yM5LiN5aSW5YyF77yM5LuO6K6+6K6h5Yiw5pa95bel77yM5Ya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S257uT5p2f77yM6K6+6K6h5biI5LiO6aG555uu57uP55CG5YWo56iL6Lef6Li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pa95bel5LiO6K6+6K6h55u46ISx6IqC55qE5oOF5Ya177ybIOWcqOWUruWQj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i6q+i0qOS/neOAgjwvcD48cD7miJHku6zmmK/kuIDlj6rlhYXmu6HmraPog73ph4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u53lr7nlh53ogZrlipvnmoTlm6LpmJ/vvIzmiJHku6znmoTlrpfml6jmmK/igJ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miLfnnIHpkrHjgIHnnIHml7bjgIHnnIHlipvvvIHigJ3lgZroo4Xkv67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TnnJ/nmoTvvIzlgLzlvpfmgqjpgInmi6nkuI7kv6HotZb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renMtMzQ4NTI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t6cy0zNDg1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A1164F6C814BDB4B8FAC29206A6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