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1C72B70272D1D4377263C27E57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1C72B70272D1D4377263C27E57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Kj5Yac6LS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uILmsZ/lroHljLrmgZLmsqPlhpzmnZHlsI/pop3otLfmr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u4/msZ/oi4/nnIHkurrmsJHmlL/lupzph5Hono3lip7mibnlh4bvvIz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45pel5oiQ56uL55qE5bCP6aKd6LS35qy+5YWs5Y+444CCPC9wPjxwPu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xleihjOS4muS6pOa1ge+8jOWPguS4juWwj+i0t+ihjOS4muWNj+S8muWumuacn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6p+iwiOS8mu+8jOWIhuS6q+WFhOW8n+WFrOWPuOeahOaIkOWKn+e7j+mqjOWSj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iOS+i++8jOWKoOW8uuihjOS4muiHquW+i++8jOWdmuWGs+e7tOaKpOW5tui3teihjOe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KnuinhOWumueahOKAnOS4ieWkp+e6quW+i+KAne+8muS4jei/neinhOWQuOWt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Bh+i0pu+8jOS4jeaUvumrmOWIqei0t+WSjOKAnOWFq+mhueazqOaEj+KAne+8mu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eci+mVv+i/nOWPkeWxle+8jOWtpumHkeiejeefpeivhu+8jOWu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qea2puaMh+agh++8jOacjeWKoeS4ieWGnO+8jOacjeS7juebkeeuoe+8jOWwkeW5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+8jOWwkeaQnuWFs+iBlOS6pOaYk+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TnnJ/okL3lrp7nnIHmlL/lupzlip7lhazljoXigJzlhbPkuo7lvIDlsZX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3otLfmrL7nu4Tnu4for5Xngrnlt6XkvZznmoTmhI/op4HigJ3lj4rmsZ/oi4/nn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lupzph5Hono3lt6XkvZzlip7lhazlrqTigJzoi4/ph5Hono3lip7lj5HjgJAyMDE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aWh+OAiuaxn+iLj+ecgeWGnOadkeWwj+minei0t+asvuWFrOWPuOebkeedo+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KAneeahOimgeaxgu+8jOWBmuWIsO+8mumjjumZqeWPr+aOp++8jOWFheWI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vhOS8sOWPr+iDveWtmOWcqOeahOmjjumZqe+8jOW7uueri+WBpeWFqOmjjumZqe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Itu+8jOehruS/neS4ieWGnOi0t+asvuS4muWKoeWuieWFqOeos+WBpe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+ruOAgeWIhuaVo+OAgeacjeWKoeS4ieWGnOKAneeahOi0t+asvueQhuW/teWPi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wj+W+rumHkeieje+8jOacjeWKoeWunuS9k+e7j+a1juKAneeahOaMh+Wvv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WGhemDqOeuoeeQhuWSjOmjjumZqeaOp+WItu+8jOS9v+WFrOWPuOWPr+aMge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keWxleOAgjwvcD48cD4yMDE15bm0MTHmnIjvvIzlnKjkuLvlip7liLjllY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r4HliLjogqHku73mnInpmZDlhazlj7jnmoTovoXlr7zkuIvvvIzlhazlj7j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kuK3lsI/kvIHkuJrogqHku73ovazorqnns7vnu5/mjILniYzmlrDkuIn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kuLo4MzM4MzfjgILlhazlj7jkuKXmoLzmjInnhafkuIrluILlhazlj7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opoHmsYLvvIzlsaXooYznm7jlhbPkv6Hmga/miqvpnLLkuYnliqHvvIzlrp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LLlraPluqbmiqXooajjgIHljYrlubTmiqXlj4rlubTmiqXvvIzkuI3mlq3lrozll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rvnkIbmnLrliLbvvIzlrozlloTotKLliqHkvJrorqHliLbluqblkozpo47pman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LmnKznnYDkvp3ms5XlkIjop4TjgIHlrqHmhY7nrqHnkIbnmoTpo47pman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lronlhajmgKfjgIHmlYjnm4rmgKfjgIHmtYHliqjmgKf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kuoblkIjnkIbnmoTpo47pmannrqHnkIbkvZPns7vlkozphY3lpZfnmoTlho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bluqbjgILljIXmi6zjgIrkv6HotLfkuJrliqHmk43kvZzmjIflvJ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nrqHnkIbln7rmnKzliLbluqbjgIvjgIHjgIrlip7nkIbotLfmrL7mk43kvZz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irXmirzotLfmrL7nrqHnkIblip7ms5XjgIvjgIHjgIrotKjmirzotLfmrL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jgIHjgIrkv53or4HotLfmrL7nrqHnkIblip7ms5XjgIvjgIHjgIrkv6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nrqHnkIblip7ms5XjgIvjgIHjgIrotLfmrL7lrqHmibnlip7ms5XjgIvjgIHjgIro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Jrlrp7mlr3nu4bliJnjgIvjgIHjgIrotLflrqHkvJrorq7kuovop4TliJn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qfliLbnrqHnkIblip7ms5XjgIvjgIHjgIrpo47pmanpooTorabnrqHnkIb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jgILlhazlj7jlnKjmlL7otLfkuJrliqHov4fnqIvkuK3vvIzkuKXmoLzmiafooYzo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IPmn6XjgIHotLfml7blrqHmn6XjgIHotLflkI7mo4Dmn6XnrYnmraXpqqTvvIzls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qfliLbotK/nqb/kuo7otLfliY3jgIHotLfkuK3jgIHotLflkI7mlbTkuKrkuJr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II8L3A+PHA+5YWs5Y+45YWo5L2T5ZGY5bel5Yuk5YuJ5bC96LSj77yM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k55yf5bGl6KGM5ZCE6Ieq6IGM6LSj44CCMjAxOeW5tOW6pu+8jOe0r+iuoe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+asvjk256yU77yM57Sv6K6h5Y+R5pS+6LS35qy+6YeR6aKdMTI0MzXkuIflhYPjgIL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bqV77yM6LS35qy+5L2Z6aKdMTI1MDLkuIflhYPvvIzlhbE5N+eslO+8m+S4jeiJ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MgueJjOi9rOiuqeS4muWKoeS9meminTcyOOS4h+WFg+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ntK/orqHlj5HmlL7otLfmrL7nrJTmlbA4MDHnrJTvvIzntK/orqHlj5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ph5Hpop0xMzk3NS425LiH5YWD44CC5bmz5Z2H5bm05YyW5Yip546HMTAuNzIl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LS35qy+5Y2g5q+UOTAuOTUl77yM5bm05YyW5Yip546H5Y+K5LiN6Imv6LS35qy+546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5uR566h6YOo6Zeo55qE6KaB5rGC44CCPC9wPjxwPuaBkuayo+WGnOi0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mHkeiejeWKnuWOhuW5tOe7hOe7h+eahOivhOe6p+S4re+8jOWxoeasoeiOt+W+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+8jOWQjOaxn+iLj+mHkeWGnOiCoeS7veOAgeW8gOmRq+i0t+acjeWKoeW5s+WP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wj+W+ruS8geS4muiejei1hOS6p+WTgeS6pOaYk+S4reW/g+WPiuaxn+iLj+mHkeWI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S/neWFrOWPuOWdh+W7uueri+S6humdnuW4uOiJr+WlveeahOWQiOS9nOWFs+ezu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8gOWxleS6huW8gOmRq+i0t+OAgeWwj+W+ruS8geS4muengeWLn+WAuuOAgeWwj+i0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6lOS7mOasvuS/neWHveOAgeeOsOmHkeaxoOiwg+WJguWPiui1hOS6p+ivgeWIu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U++8ieetieWIm+aWsOS4muWKoeaooeW8j++8jOS7peS4iuS6p+WTgeacgOmrmOaOiO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S4ujEuNOS6v+WFg++8jOaJqeWkp+S6huWFrOWPuOe7j+iQpeaooeW8j+WSjOe7j+iQ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jOS9v+S/oei0t+S6p+WTgemdouWQkeWkmuWFg+WMlui/iOi/m+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Ur+aMgeS6huWGnOS4mue7j+a1jue7hOe7h+WPiuWGnOadkee7j+a1juWunuS9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ZuZC0yMzQ5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m5kLTIzNDk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1C72B70272D1D4377263C27E57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