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967F2EF97E5A03A1EA942B912C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967F2EF97E5A03A1EA942B912C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qOu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vbPmo67oo4XppbDmnInpmZDlhazlj7jmiJDnq4v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ZWG5Lia6K6+6K6h44CB5pa95bel44CB5pyN5Yqh5LqO5LiA5L2T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6Ie05Yqb5LqO5Lit6auY56uv5a6k5YaF6K6+6K6h44CB6KOF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B5bel56iL5pa95bel5Lul5Y+K5pm66IO95a626KOF77yM5aeL57uI5oqK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626KOF56eR5oqA5r2u5rWB5Li655uu5qCH77yM5piv5omT6YCg5pm66IO9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qy5Yqb5Lqy5Li657ud5LiN6L2s5YyF77yM5Yib5bu65a626KOF562W5YiS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e65Z+656GA6Zu25aKe6aG555qE6KOF6aWw5YWs5Y+444CCPC9wPjxwPuaxn+i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ruijhemlsOaciemZkOWFrOWPuOS5n+aYr+S4gOWutuWFheebiOedgOS/oeW/g+OAg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BkuW/g+eahOaZuuiDveijhemlsOijheS/ruWFrOWPuO+8m+S4uuWHgOWMluWut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ivgeaYjuWutuijheW4guWcuu+8jOS4gOebtOWcqOWBmuWHuu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N6cy04OTM3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c3pzLTg5Mzc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967F2EF97E5A03A1EA942B912C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