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B5845FC14E4A4DE95FBEFA2FF0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B5845FC14E4A4DE95FBEFA2FF0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am36Zuo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uqLlqbfpm6jlhbfmnInpmZDlhazlj7jlnLDlpITmtZnmsZ/mna3lt57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u4/mtY7ljLrlhoXvvIzlnLDnkIbnjq/looPkvJjlvILvvIzkuqTpgJrmnaHku7bkvr/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azlj7jnmoTlj5HlsZXliJvpgKDkuoboia/lpb3nmoTlpJbpg6jmnaHku7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pm4bnlJ/kuqfliqDlt6XjgIHnu4/plIDmibnlj5HnmoTnp4HokKX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vvIzmmK/nu4/lm73lrrbnm7jlhbPpg6jpl6jmibnlh4bms6jlhoz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oh6rmiJDnq4vku6XmnaXvvIzmmK/pm4bnlJ/kuqfjgIHplIDllK7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nI3liqHlm5vkvZPljJbnmoTnu7zlkIjmgKfkvIHkuJrjgILlhbbku6XkuJP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J7nu4/pqozkuLrln7rnoYDvvIzkuI3mlq3liJvmlrDlvIDlj5HmlrDlvI/nmo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kuqflk4Hmi5PlsZXkuLrvvJrlub/lkYrkvJ7jgIHlpKrpmLPkvJ7jgIHluJDnr7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IDkvJ7jgIHnpLzlk4HkvJ7jgIHpq5jnq6/llYbliqHnpLzlk4HkvJ7jgIHpq5jlsJT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mmbTpm6jkvJ7jgIHpga7pmLPkvJ7jgIHpn7PkuZDkvJ7jgIHmlrDlqJjkvJ7jgI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vJ7jgIHkuInmipjkvJ7jgIHlm5vmipjotoXovbvkvJ7jgIHkupTmipjkvJ7jgIHnm7Tm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nq6XkvJ7jgIHnjq/kv53kvJ7jgIHluq3pmaLkvJ7jgIHmiLflpJblpKrpmLPkv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kvJHpl7LkvJ7jgIHml4XmuLjluJDnr7fjgIHmsLTpgZPml5fjgIHmsb3ovabnr7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Znnp43lub/lkYrkv4PplIDkuqflk4Hlj4rlkITnsbvmiLflpJbkvJHpl7LnlKjlk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0eWotNDg3ODA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R5ai00ODc4M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B5845FC14E4A4DE95FBEFA2FF0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