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3A977A68DC2FA071D80C12E230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3A977A68DC2FA071D80C12E230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OBSklBVE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mlbDmjqfpm5Xpk6PmnLr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JPms6jkuo7oo4XlpIfliLbpgKDkuJr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LvopoHnlJ/kuqfmlbDmjqfns7vnu58v6auY6YCf5pWw5o6n6ZuV6ZOj5py6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acui/pnaLmnb/njrvnkoPliqDlt6XkuK3lv4Mv6ZK76ZOj5Lit5b+D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S15a2Q6YCa6K6v44CB57K+5a+G5Yy755aX44CB5rG96L2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PC9zdHJvbmc+PC9wPjxoMj7lk4HniYznroDku4s8L2gyPjxwPuW5v+S4nOen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iCoeS7veaciemZkOWFrOWPuO+8iOS7peS4i+eugOensOenkeadsOaKgOacr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KAnOS9s+mTgeKAneWIm+W7uuS6jjE5OTjlubTvvIzkuozljYH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lrojigJzlk4HkvbPotKjpk4HigJ3nmoTliJvkuJrliJ3lv4P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DmnK/lhYjov5vjgIHnrqHnkIbnp5HlrabjgIHmjIHnu63mlLnov5vjgIH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nrqHnkIbmlrnpkojvvIzkuJPms6jkuo7oo4XlpIfliLbpgKDkuJr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Lml7boh7Pku4rml6XvvIznp5HmnbDmioDmnK/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6XmnInov5HljYPlkI3kuJPkuJrkurrmiY3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igJzpq5jpgJ/mlbDmjqfpm5Xpk6PmnLrigJ3lm73lrrbmoIflh4botbfojYn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5oul5pyJ5Lik5aSn5qC45b+D5ZOB54mM77ya5L2z6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2w44CCPC9wPjxwPuS6p+WTgeW5v+azm+W6lOeUqOS6jueUteWtkOmAmuiur+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+eWl+OAgeaxvei9puWItumAoOOAgemTgei3r+S6pOmAmuOAgeijheWkh+WItumAo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aooeWFt+WKoOW3peetieWkmuS4quS4jeWQjOmihuWfn++8jOS6p+WTgeWMheaL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ezu+e7n+OAgemrmOmAn+aVsOaOp+mblemTo+acuuOAgemrmOWFieacuuOAgemdouad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KoOW3peS4reW/g+OAgemSu+mTo+S4reW/g+OAgeefs+WiqOmrmOmAn+acuuOAgVBD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acuuOAgemrmOmAn+eCueiDtuacuuOAgeacuuaisOaJi+WPiuacuuWZqOS6uu+8jEx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wgeijheeEiue6v+acuu+8jOiHquWKqOWMlueUn+S6p+e6v++8jOe7hOW7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aVsOaNruS4reW/g+etieOAguWFtuS4re+8jEpUR0vns7vliJfpq5jpgJ/mlbD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k6PmnLrooqvorqTlrprkuLrlub/kuJznnIHpq5jmlrDmioDmnK/kuqflk4H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oh7Pnvo7lm73jgIHlvrflm73jgIHoi7Hlm73jgIHml6XmnKznrYnlt6XkuJrlvLr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eR5p2w5oqA5pyv56eJ5om/4oCc5a6i5oi36Iez5LiK77yM5pyN5Yq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a6X5peo77yM5pyN5Yqh572R57uc5bey6KaG55uW5YWo5Zu9N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n47luILvvIzkuLrlrqLmiLfmj5DkvpvlpJrmlrnkvY3kvJjotKjjgIH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moTop6PlhrPmlrnmoYjlkozlhYjov5vmioDmnK/mlK/mj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0amlhdGllLTYyNj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RqaWF0aWUtNjI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3A977A68DC2FA071D80C12E230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