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25CE2124DE7F0DBB102BEDAA45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25CE2124DE7F0DBB102BEDAA45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WD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7nlhYPpgZPvvIjlkIjogqXvvInoo4XppbDlt6XnqIvmnInpmZD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MDAw5LiH77yM5q2j5byP5oiQ56uL5LqOMjAxNeW5tO+8jOmatuWxnuS6juKAnOW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k+KAneWTgeeJjOi/kOiQpeacuuaehOOAgjwvcD48cD7lo7nlhYPpgZPnp4nmib/jgJ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JHjgJDor5rkv6HjgJHjgJDmlofljJbjgJHnmoTnu4/okKXnkIblv7XvvIznu4Tlu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ia/nmoTorr7orqHlm6LpmJ/vvIznlLHkuK3lm73np5HlrabpmaLljZrlo6v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orr7orqHnoJTnqbbpmaLkuJPlrrblkozmuIXljY7lpKflrabjgIHkuK3lpK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pmaLjgIHljJfkuqzmnI3oo4XlrabpmaLjgIHljY7ljJfnp5HmioDlrabpmaLnmoT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nlZnlrabljZrlo6vlkozmlbDlkI3ooYzkuJrorr7orqHnsr7oi7Hmi4XnurLjgI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7rpgKDnlLHlpJrlubTpobnnm67nrqHnkIbogIXkurLnkIbvvIzkuLrljp/liJ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nmoTlrp7mlr3kv53pqb7miqToiKrjgII8L3A+PHA+5aO55YWD6YGT5LiT5rOo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W35paH5YyW5ZOB5L2N55qE5Z+O5Lmh55Sf5oCB56m66Ze0546v5aKD77yM57yU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q54S255qE5bGF5L2P56m66Ze0546v5aKD77yM5Yib5bu65YGl5bq3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a55byP44CB5Li65a6i5oi35o+Q5L6b5LiT5Lia55qE6K6+6K6h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A5L2T5YyW5pyN5Yqh44CCPC9wPjxwPuWjueWFg+mBk+S4u+iQpe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bluWfjuS5oeinhOWIkuOAgeW7uuetkeiuvuiuoeOAgeaZr+inguiuvuiuo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eWTgeeJjOiuvuiuoe+8jOW7uuetkeaWveW3peaAu+aJv+WMheWSjO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lkLTE3MjU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ZC0xNzI1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25CE2124DE7F0DBB102BEDAA45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