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02:39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3B07A12A8E036CE9E2DC2C4DD55B12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B07A12A8E036CE9E2DC2C4DD55B12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yj6YKm5bu6562R6KOF6aWw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lronlvr3lnKPpgqblu7rnrZHoo4XppbDlt6XnqIvmnInpmZDlhazlj7j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oo4Xkv67oo4XppbDotYTotKjlo7nnuqfjgIHlu7rnrZHluZXlopnkuJPkuJrotYTot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nuqfjgIHpmLLmsLTpmLLohZDkv53muKnlt6XnqIvkuJPkuJrotYTotKjotLDnuqfvvIz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mlr3lt6XmgLvmib/ljIXlj4HnuqfjgIHpkqLnu5PmnoTlt6XnqIvkuJPkuJrotYTotKjlj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Lms6jlhozotYTph5HotLDku5/kuIflhYPvvIzpm4blu7rnrZHlt6XnqIvjgIHluILml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qIvjgIHlu7rnrZHoo4XppbDlt6XnqIvjgIHlm63mnpfnu7/ljJblt6XnqIvjgIHlu7rnr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lopnlt6XnqIvjgIHph5HlsZ7pl6jnqpflt6XnqIvjgIHpkqLnu5PmnoTlt6XnqIvjgIHk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lnLrlnLDorr7mlr3lt6XnqIvjgIHnlLXlrZDkuI7mmbrog73ljJblt6XnqIvjgIHpmLLms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ohZDkv53muKnlt6XnqIvjgIHmnLrnlLXlt6XnqIvjgIHpgJrkv6Hlt6XnqIvjgIHln47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pgZPot6/nhafmmI7lt6XnqIvjgIHmsLTliKnmsLTnlLXlt6XnqIvjgIHnjq/kv53lt6Xnq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ojpmLLlt6XnqIvjgIHnlLXlipvlt6XnqIvjgIHmuKnlrqTlpKfmo5rlt6XnqIvmlr3lt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3lt6XlirPliqHkvZzkuJrvvIzoo4XppbDmnZDmlpnotK3plIDvvIzlub/lkYrjgIH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jgIHliLbkvZzjgIHku6PnkIblj5HluIPvvIznga/nrrHjgIHpnJPombnnga/jgIHmnaHlu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jgIHliLbkvZzlronoo4XkuLrkuIDkvZPnmoTlu7rnrZHoo4XppbDkvIHkuJrjg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uIvorr7ljYHkuKrpg6jlrqTlkozkuIDkuKrlub/lkYrliIblhazlj7jjgILmi6XmnIn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uJPkuJrlvLrjgIHmioDmnK/nsr7jgIHkuJrliqHpgJrjgIHntKDotKjpq5jnmoTlkZjlt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kvI3jgILku47kuJrkurrlkZgxNjDkvZnkurrvvIzku47kuovlt6XnqIvnrqHnkIbnmoT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ioDmnK/kurrlkZgzNeS6uu+8jOWFtuS4reWFt+aciemrmOS4ree6p+iBjOensOS6uuWRm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oqA5pyv5bel5Lq6MTI15L2Z5Lq677yM5oqA5pyv562J57qn5bmz5Z2H6L6+5YiwN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77yb5ZCE57G75pa95bel5py65qKw6K6+5aSHMjcw5L2Z5Y+w5aWX44CCPC9wPjxwPui/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pe+8jOWFiOWQjuWujOaIkOS6huS4gOWkp+aJueW7uuetkeijhemlsOW3peeoi++8jOS4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+8muS6uuS6uuWutumjn+WTgeaciemZkOWFrOWPuOW5leWimeOAgemSoue7k+aehOW3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eWuv+W3nuW4guWFrOi3r+euoeeQhuWxgOiBjOW3peaVmeiCsuWfueiureS4reW/g+ijh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3peeoi+OAgeWuv+W3nuW4guesrOS4gOS6uuawkeWMu+mZouiGj+aWuei9pumXtOijhemls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/ruW3peeoi+OAgeWuieW+veecgea3ruWMl+W3peS4muWtpuagoeaWsOagoeWMuuS/oeaBr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5neWxgue+juW/g+W3peS9nOWdiuWupOWGheijhemlsOW3peeoi+OAgea3ruWMl+WNjua2p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wlOaDoOm7juWkp+WOheijhemlsOW3peeoi+OAgeWuv+W3nuW4gueDn+iNieS4k+WNluWx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rOWPuO+8iTIwMTMtMjAxNOW5tOW6pumbtuaYn+W3peeoi+aWveW3peWumueCueWNleS9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OAgeWuv+W3nuWGnOWVhumTtuihjDIwMTTlubTnvZHngrnoo4XppbDlt6XnqIvjgIHlr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luILlhazlronlsYDmiafms5Xlip7moYjkuK3lv4Poo4XppbDmlLnpgKDlt6XnqIvpobnnm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5Hmu6HmpbzmsYfmupDlm73pmYXlpKfphZLlupcyRuWutOS8muWOheWPiumkkOmlruWMh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jhemlsOaUuemAoOW3peeoi+OAgeWuv+W3nuS4gOS4reWunumqjOalvOOAgeWbvuaWh+S/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reW/g+OAgeihjOaUv+WKnuWFrOalvOijhemlsOW3peeoi+OAgeWuv+W3nuS4gOS4reaVm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peWFrOWvk+alvOWGheijhemlsOW3peeoi+OAgeWuieW+veecgeWuv+W3nuW4guS9m+aZk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geWkhOWKnuWFrOalvOijhemlsOW3peeoi+OAgeWbveeUteWuv+W3nuKAnOS4iuWkp+WOi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AnTJYMzUwTVfng63nlLXlt6XnqIvnlJ/kuqfnu7zlkIjmpbzmlbTkv67lt6XnqIvjgIHlh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rr/lt57luILln47kuK3mlK/ooYzlip7lhazmpbzjgIHlhpzooYzms5fljr/mlK/ooYzok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pg6jlpKfmpbzjgIHmsYfmupDpm4blm6Loo5XmupDlhazlj7jmtJfmtqTkuK3lv4Pnu7z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lhoXlpJboo4XppbDjgIHlrr/lt57luILlrqHorqHlsYDlip7lhazmpbzoo4XppbDlt6Xnq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r/lt57luILlirPliqjlkoznpL7kvJrkv53pmpzlsYDlip7lhazmpbzoo4XppbDlt6Xnq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5Hmu6HmpbzmsYfmupDlm73pmYXlpKfphZLlupfkuInmpbzppJDppa7ljIXljqLoo4Xpp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pgKDlt6XnqIvjgIHlkIjogqXph5Hplbbnjonlrr7ppoboo4XppbDnrYnvvIzlt6XnqIvnq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kIjmoLznjocxMDAl77yM5LyY6Imv5bel56iL546H6L6+NjUl5Lul5LiK77yM5Z2H5Lul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5qE5bel56iL6LSo6YeP44CB5paw6aKW55qE6K6+6K6h44CB5ZCI55CG55qE5pa95bel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77yM5Y+X5Yiw5Lia5Li755qE5aW96K+E77yM6LWi5b6X5bm/5rOb55qE56S+5Lya5L+h6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co+mCpuaEv+S7peivmuaMmueahOWPi+iwiuOAgembhOWOmueahOi1hOmH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QpeiDveWKm++8jOerreivmuS6juekvuS8muWQhOeVjOaci+WPi+i/m+WFpea3seWFpeW5v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WQiOS9nO+8jOWFseWIm+e+juWlveeahOacquadpe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c2JqenpzLTc1OTExMi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Nianp6cy03NTkxMT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B07A12A8E036CE9E2DC2C4DD55B12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