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15F24BC7C2751DE89BBA9C601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15F24BC7C2751DE89BBA9C601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ed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JzpmLPluILlvrflt53oo4XppbDlt6XnqIvmnInpmZDlhazlj7jlip7lhazlrq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igJzphZLpg73nm5vlnLDigJ3jgIHigJzpu4TniZvkuYvkuaHigJ3pmJz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mLPlvIDlj5HljLrmlrDlronlpKfpgZM1OeWPt+iSi+W6hOWVhuS4muihl+S4nOW3t+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l++8jOWFrOWPuOaIkOeri+S7peadpeWPkeWxlei/hemAn++8jOS4muWKoe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y48L3A+PHA+5oiR5YWs5Y+45LiO5aSa5a626Zic6Ziz6KOF6aWw5YWs5Y+4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s5Y+46Zu25ZSu5ZWG5ZKM5Luj55CG5ZWG5bu656uL5LqG56iz5a6a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OB56eN6b2Q5YWo44CB5Lu35qC85ZCI55CG77yM5LyB5Lia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L+h55So44CB5a6I5ZCI5ZCM44CB5L+d6Zqc5Lqn5ZOB6LSo6YeP77yM5Lul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6JCl54m56Imy5ZKM6JaE5Yip5aSa6ZSA55qE5Y6f5YiZ77yM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5Lu777yM5YWs5Y+45aeL57uI5aWJ6KGM4oCc6K+a5L+h5rGC5a6e44C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N5Yqh44CB5ZSv5rGC5ruh5oSP4oCd55qE5LyB5Lia5a6X5peo77yM6Lef6Z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iN5pat6L+b6KGM5Lqn5ZOB5Yib5paw5ZKM5pyN5Yqh5pS5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Y3pzLTkxMTE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jenMtOTEx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15F24BC7C2751DE89BBA9C601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