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0:3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4E4CB14038A5214701FA95A815E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E4CB14038A5214701FA95A815E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y5aSq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oj7LlpKrnlLXlrZDmnInpmZDlhazlj7jliJvnq4vkuo4xOTk5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J5oyB6K+a5L+h57uP6JCl44CB56ev5p6B5pWI546H44CB56iz5a6a5oiQ6ZW/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Wx5Lqr55qE57uP6JCl55CG5b+177yM57uE57uH5LiA576k57uP6JCl5Zui6Zi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byA5Y+R44CB55Sf5Lqn44CB6ZSA5ZSu6Iez5pyN5Yqh55qE5ZOB6LSo5Lu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6i5oi36ZyA5rGC77yM5Li76KaB6JCl5Lia5Lqn5ZOB5Li655S16ISR5ZGo6L65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44CB5rG96L2m44CB5raI6LS555S15a2Q5Lqn5ZOB55qE5ZGo6L655Lqn5ZO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qO5bm/5Lic55yB5Lic6I6e5biC5Y6a6KGX6ZWH5rqq5aS0566h55CG5Y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suWkquWFrOWPuOeUn+S6p+eahOS6p+WTgemBjeS9iOasp+e+juOAgea+s+a0su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WcsOOAguWcqOeUteWtkOOAgemAmuiur+etieebuOWFs+mihuWfn+S4re+8jOS4lueV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fpeWQjeWFrOWPuOWmgk1JQ1JPU09GVOOAgVNPTlnjgIFKQUXjgIFCTEFDSyBCT1j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SVBT44CBSFDjgIFNT1RPUk9MQeetie+8jOeahuS4juWFrOWPuOacieWQiOS9n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WFiOWQjuiOt+W+l1VM44CBQ1NB44CBRi1NQVJL44CBQ0ND5Y+KSVNPOTAwMOOA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NDnjgIFJU08xNDAwMOetieiupOivge+8jOS6p+WTgei0qOmHj+a3seWPl+WQhOWbv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dkuedkOW5tuS6q+aciemrmOW6puWjsOiqieOAgjwvcD48cD7oj7LlpKrlhazlj7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6Xlk4HotKjnqLPlrprjgIHlk4HotKjkv53or4HjgIHpob7lrqLmu6HmhI/nmoT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nI3liqHlrqLmiLfvvIzmjIHnu63ov73msYLku6XjgIzpm7bjgI3nvLrngrnkuL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Llhazlj7jmi6XmnInkuJPkuJrnmoTnsr7oi7Hlm6LpmJ/jgIHlhYjov5v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liJvmlrDnmoTmioDmnK/jgIHkuqflk4Hkv6HotZbmo4DmtYvorr7lpIfpvZ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6/mnoHng63lv7HnmoTlkZjlt6XvvIzlj6/ku6XkuLrpob7lrqLmj5DkvpvkvJj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4rmnI3liqHvvIzlubbojrflvpflrqLmiLfnmoTmu6HmhI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Z0ZHotMTk5NDE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nRkei0xOTk0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E4CB14038A5214701FA95A815E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