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9ED8D29C469FC6DEA6BF46A12D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9ED8D29C469FC6DEA6BF46A12D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mF6YeR6J6N5Lit5b+D5ZWG5Zy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eUsea4r+mTgeWFrOWPuC/mlrDpuL/ln7rlnL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v5oGS5Z+65YWG5Lia562J6IGU5ZCI5byA5Y+R55qE5aSn5Z6L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eR6J6N5Lit5b+D5ZWG5Zy66ZuG6LSt54mp44CB5raI6Zey44CB5aix5LmQ5pa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66aaZ5riv5pe25bCa55qE6LSt54mp5raI6Zey5Lit5b+D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bvemZhemHkeiejeS4reW/g+eUseS6mua0suS4u+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PiueJqeS4muWPkeWxleWFrOWPuOWFtOW7uuOAgjwvcD48cD7lm73pmYX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YblnLrluqfokL3mlrzkuK3njq/mtbfmu6jvvIzlm73pmYXph5Hono3kuK3lv4P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obnnm67mgLvpnaLnp6/ovr40NDfkuIflubPmlrnlkY7vvIzkuLrpppnmuK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ojpl7LkuYvlnLDmoIfvvIzpm4bpobbnuqflhpnlrZfmpbzjgIHlm73pmYXnn6X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l7LotK3nianllYblnLrlj4rlm5vlraPphZLlupflj4rlm5vlraPmsYflpZfmiL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IDouqvvvIzniLLpob7lrqLmj5Dkvpvlt6XkvZzjgIHmtojpl7LotK3nianlj4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lh6HmlrDkvZPpqozjgII8L3A+PHA+5Zu96ZmF6YeR6J6N5Lit5b+D5ZWG5Zy66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raI6Zey44CB5aix5LmQ5pa85LiA6Lqr77yM5Li66aaZ5riv5pe25bC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ey5Lit5b+D77yM5ri45a6i5oyH5a6a55qE6KeC5YWJ54K544CC5ZWG5Zy65LqR6Zu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aF6L+HMjAw6Ze077yM5ZWG5oi357uE5ZCI5aSa5qC35YyW77yM5Zu96ZmF5ZOB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qaC5b+15bqX5LiA5bqU5L+x5YWo77yM5LiA55u05YKy6KeG5ZCM5L6q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G257qn5ZWG5Zy655qE5YW46Iy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mpyenhzYy0zNjg2MjMuaHRtbCI+aHR0cHM6Ly9kcWNtLm5ldC93ZW5hbi9n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Yy0zNjg2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9ED8D29C469FC6DEA6BF46A12D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