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161F3B3E81ACD7AC0D28C5248D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161F3B3E81ACD7AC0D28C5248D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Yyg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t6XljKDkuJblrrboo4XppbDorr7orqHlt6XnqIvmnInpmZDlhazlj7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kuK3ljZflu7rorr7oo4XppbDmgLvlhazlj7jvvIzmuZbljZflhYjplIv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t6XnqIvmnInpmZDlhazlj7jkuKTlrrblpKflnovlo7nnuqfoo4XppbDkvIHku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obnnm67nu4/nkIblhbHlkIzmiJDnq4vjgII8L3A+PHA+5YWs5Y+45L6d5omY5aSn5Z6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yB5Lia5o+Q5L6b55qE5bmz5Y+w77yM5YWF5YiG5Yip55So5ZCE57G76LWE5rq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uouaIt+aJk+mAoOeahOS4gOWutumrmOi0qOmHj++8jOS9juS7t+agvO+8jOS8m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jhemlsOacuuaehOOAgiDlhazlj7jmnInlnKjlpKflnovoo4XppbDlhazlj7jplLv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orr7orqHluIjvvIzmnInljYHlpJrlubTmlr3lt6Xnu4/pqoznmoTmlr3lt6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ZjvvIzmnInku47kuJrlpJrlubTnmoTkvJjnp4Dmlr3lt6XpmJ/vvIzmnInlup7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vY7ku7fmnZDmlpnkvpvlupTllYbvvIzmnInlrozlloTnmoTllK7lkI7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kuJPkuJrnmoTlm6LpmJ/vvIzlrp7lnKjnmoTku7fmoLzvvIzkvJjotKj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pgInmi6nkuIDmrKHvvIzmu6HmhI/kuIDnlJ/jgII8L3A+PHA+5YWs5Y+4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L+H5ZCE57G76aG555uu77yM5bqX6Z2i44CB5Yqe5YWs5a6k44CB5a6+6aaG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Yy75YW75Lit5b+D44CB6aSQ5Y6F44CB5ZSu5qW85Lit5b+D44CB5Yir5aKF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44CB5pmu5oi/562J5ZCE57G75YWs5YWx56m66Ze05Y+K5a626KOF6aG555uu77yb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bel6KOF44CB5a626KOF55qE5paw6KOF5Lia5Yqh5aSW77yM5L6d5omY5YWs5Y+4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WE5rqQ77yM5LiT5Lia6Kej5Yaz5LiO6KOF5L+u55u45YWz55qE5ZCE56eN55aR6Zq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LyY5Yq/77yM5YWs5Y+454m55oSP5oiQ56uL5LqG5LqM5omL5oi/5pS56YCg5LiO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S56YCg57u05L+u6aG555uu6YOo44CC5aSa5bm05p2l5oiR5Lus5pS56YCg44CB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6ICB5pen55qE5ZCE57G75oi/5bGL77yM5Lmf57u05L+u6L+H5b6I5aSa5ri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6ZyJ44CB5aKZ5L2T6LW355qu44CB5byA6KOC44CB6K6+6K6h57y66Zm3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oi/5bGL77yM5L2/5YWs5Y+456ev57Sv5LqG5Liw5a+M55qE5bel5L2c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v+iJsueOr+S/neaYr+WFrOWPuOeahOWul+aXqOOAgei0qOS8mOS7t+W7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eahOi/veaxguOAgeWuouaIt+a7oeaEj+aYr+WFrOWPuOeahOebruagh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4jeaHiOWKquWKm++8jOenr+aegei/m+WPlu+8jOS4uuWuouaIt+acjeWKoeOAg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keWQj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pz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NzcuaHRtbCI+aHR0cHM6Ly9kcWNtLm5ldC93ZW5hbi9nanNqLTgzMzI3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161F3B3E81ACD7AC0D28C5248D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