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A2E9A50758EF02C8E528CF44F0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A2E9A50758EF02C8E528CF44F0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JOd546v5L+dVElBTkx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aSp6JOd546v5L+d5oqA5pyv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ODMzNzcy77yJ5Yib56uL5LqOMjAwMOW5tO+8jOaYr+S7pea1meaxn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KgOacr+S+neaJmOOAgembhuS6p+WtpueglOS4uuS4gOS9k+eahOWbveWut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+8jOWcqOeglOWPkeOAgeefpeivhuS6p+adg+OAgeaKgOacr+WIm+aWsO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S9jeS6jumihuWFiOWcsOS9je+8jOS4k+mXqOS7juS6i+Wkp+awlOaxoeafk+mYsuay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4muWKoeOAgjwvcD48cD7lhazlj7jmi6XmnInlpKfmsJTmsaHmn5PpmLLmsrv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bnnlLLnuqforr7orqHotYTotKjjgIHnjq/kv53lt6XnqIvkuJPkuJrmib/ljIXotY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j5Dkvpvpobnnm67mgLvmib/ljIXvvIjorr7orqHjgIHph4fotK3jgIHmlr3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5DooYzjgIHnq6Plt6XpqozmlLbvvInjgIHov5DokKXnrqHnkIbjgIHlpIflk4HlpIf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gqzljJbliYLkvpvlupTjgIHmioDmnK/noJTlj5HjgIHorr7lpIflrprliLbjgIH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K7lkI7mlK/mjIHnrYnmnI3liqHjgILlhazlj7jlu7rmnInigJzmtZnmsZ/nnIHlt6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ngonnqpHng5/msJTmsaHmn5PmjqfliLblt6XnqIvmioDmnK/noJTnqbbkuK3lv4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tZnmsZ/nnIHnnIHnuqfkvIHkuJrnoJTnqbbpmaLigJ3jgIHigJzmtZnmsZ/nnIH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mlrDmioDmnK/kvIHkuJrnoY/lj5HkuK3lv4PigJ3jgIHigJzmtZnmsZ/nnIHnnIH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oDmnK/kuK3lv4PigJ0g44CB4oCc5Y2a5aOr5ZCO56eR56CU5bel5L2c56uZ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5bmz5Y+w44CCPC9wPjxwPuWFrOWPuOaLpeacieWHuuiJsueahO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+8jOW7uuaIkOWkp+awlOaxoeafk+eJqeayu+eQhuW3peeoizEwMDDkvZnlj7D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IXmi6zlm73pmYXpppblpZczMDBNV+e6p+eUteefs+a4oy3nn7Poho/ms5Xng5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oavlt6XnqIvjgIHlm73lhoXpppblj7DplYHooYzkuJrnhYXnmb3nlJ/kuqfnur/kvY7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oZ3lt6XnqIvlkow16aG55Zu95a62546v5L+d56S66IyD5bel56iL77yM5Li65oiR5Zu9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YyW56Gr44CB5rCu5rCn5YyW54mp44CB6aKX57KS54mp44CBVk9Dc+etieaAu+mHj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unueOsOOAgeaUueWWhOaIkeWbveWkp+awlOeOr+Wig+i0qOmHj+WBmuWHuuS6h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eeMruOAgjwvcD48cD7igJznsr7lk4HigJ3mmK/lhazlj7jnmoTlt6XkvZzmoIflh4b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5rkv6HigJzmmK/lhazlj7jnmoTlk4HniYzln7rnn7PvvIzigJzkuIDmtYHigJ3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pYvmlpfnm67moIfjgILlhazlj7jlp4vnu4jlnZrmjIHigJzkvp3pnaDkuID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kurrmiY3vvIzpgJrov4fkuIDmtYHnmoTnrqHnkIblkozmnI3liqHvvIz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lt6XnqIvlkozkuovkuJrigJ3nmoTnkIblv7XvvIzlvJXlr7zlm73lhoXlpK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pmLLmsrvmioDmnK/nmoTlj5HlsZXmlrnlkJHvvIzlvJjmiazmsJHml4/lt6X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pKfmsJTnjq/looPotKjph4/nmoTmlLnllo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saGJ0aWFuLTI5NzM2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saGJ0aWFuLTI5NzM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A2E9A50758EF02C8E528CF44F0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