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A84B0ECF83E0BE2585E83FB7CA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4B0ECF83E0BE2585E83FB7CA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ZGr6I2j55ubSlhS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6IGa6ZGr6I2j55ub5bu66K6+5bel56iL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OOW5tDPmnIg45pel77yM5YmN6Lqr5piv6YeN5bqG6IGa6ZGr6I2j55u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5bel56iL5pyJ6ZmQ5YWs5Y+477yM5piv5LiA5a625oul5pyJ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A57qn44CB5raI6Ziy5bel56iL5pa95bel5LqM57qn44CB5bmV5aKZ5pa95b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yf5bu65pa95bel5LiJ57qn44CB5Z+O5biC5LiO6YGT6Lev54Wn5piO5LiJ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uP6JCl5oqV6LWE5LqO5LiA5L2T55qE57u85ZCI5oCn6ZuG5Zui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aLpeacieS4k+S4mueahOaKgOacr+WboumYn++8jOWFtuS4r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WFseaciTEz5ZCN77ya5bu6562R5bel56iL5biIM+WQjeOAgeeUt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TlkI3jgIHnu5PmnoTlt6XnqIvluIjjgIHnu5nmjpLmsLTlt6XnqIvluI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lt6XnqIvluIjjgIHmmpbpgJrlt6XnqIvluIjlkozmnLrmorD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ZCN44CC5bu66YCg5biIOOWQje+8muW7uuetkeW3peeoi+W4iDTlkI3jgIHmnLr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05ZCN44CB5biC5pS/5YWs55So5bel56iL5biIMeWQjeOAguaKgOacr+S6uuWRmDE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5bu65pa95bel5ZGYM+WQjeOAgemAoOS7t+WRmOOAgeijhemlsOaWveW3pe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eWRmOWSjOW4guaUv+aWveW3peWRmOWQhDLlkI3vvJvotYTmlpnlkZjjgIHoo4Xppb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ZjjgIHmnZDmlpnlkZjjgIHmnLrmorDlkZjlkIQx5ZCN77yb5a6J5YWo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I3jgILmioDmnK/lt6XkurrkuIrnmb7kurrvvJrpq5jljovnlLXlt6XjgIH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jgII8L3A+PHA+5YWs5Y+456eJ5om/55qE55CG5b+177ya6Z2i5a+5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77yM5YWs5Y+456eJ5om/4oCc6K6+6K6h5Lul5Lq65Li65pys44CB5pyN5Yq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+W5L+h44CB5pa95bel57K+55uK5rGC57K+4oCd55qE5Y6f5YiZ77yM5bm2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Ie05Yqb5LqO5Li656S+5Lya5ZCE55WM5o+Q5L6b5pu05LyY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K+5b+D6ZO46YCg4oCc6IGa6ZGr6I2j55ub4oCd5ZOB54mM77yM5bm25oS/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M5LuB5pC65omL77yM5YWx5bu66KGM5Lia6Ieq5b6L44CB57u05oqk5biC5Z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6uL6KGM5Lia5paw6ZKi44CB5o6o5Yqo6KGM5Lia5Y+R5bGV44CB5byV5a+8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rWB44CB5p6E5bu65ZKM6LCQ56S+5Lya5LmL5ZKM6LCQ6KOF5L+u5paw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HJzanhycy01MjU1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HJzanhycy01MjU1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A84B0ECF83E0BE2585E83FB7CA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