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C9E58A69C03583080D726F87EC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C9E58A69C03583080D726F87EC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6aG66YCaV1N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KW/5LiH5LqL6aG66YCa5a6e5Lia5pyJ6ZmQ5YWs5Y+45piv6K+65aW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G5Zui77yI6aaZ5riv77yJ5pyJ6ZmQ5YWs5Y+45Zyo5Lit5Zu95aSn6ZmG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pa95bel5LiA5L2T5YyW5aSn5Z6L5LyB5Lia44CC5YWs5Y+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35Zu96auY5paw5oqA5pyv5Y+K6YWN5pa577yM5piv57u/6Imy546v5L+d5Yqf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44CB6Ziy6ZSI5ZKM6Ziy6IWQ5rC05oCn6YeR5bGe5raC5paZ77yM5LyB5Lia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OB6LSo77yM5Yet5YCf6Imv5aW955qE5L+h6KqJ6a2F5Yqb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6ZmF5YyW5bel5Lia55WM55qE5LiA5a625aSn5Z6L6auY56eR5oqA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gOaUr+aKgOacr+S8mOiJr+OAgeaWveW3p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t+acieiJr+Wlvei1hOi0qOeahOaWveW3pemYn+S8je+8jOWPr+ebtOaOpeaJv+aP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WOguaIv+mSouaehOmHkeWxnuWxi+mdoumYsuawtOihpea8j+OAgeaX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oueTpuOAgeWMluW3peS8geS4mumYsumUiOmYsuiFkOe/u+aWsOW3peeoi+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S4reWbveWQhOS8geS4muWOguaIv+WPiuW7uuetkemYsuawtOOAgee/u+aW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uWcuui/hemAn+WPkeWxleOAguWFrOWPuOS7peKAnOivmuS/oeOAgeinhOiMg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ei1oueahOS8geS4mueyvuelnu+8jOWunuaWveaKgOacr+WIm+aWsOOAg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QpemUgOWIm+aWsOeahOe7j+iQpeeQhuW/te+8jOW5tuaKiuS4lueVjOmihuW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QpemUgOeQhuW/teW4pui/m+S4reWbve+8jOWhq+ihpeS6huS4reWbvemHke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mYsumUiOmYsuiFkOW3peeoi+S4gOmhueepuueZveW4guWcu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pJrlubTnlJ/kuqfpq5jliIblrZDpmLLmsLTjgIHpmLLohZDmnZDmlpn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nmoTkuqflk4HlupTnlKjmioDmnK/nu4/pqozvvIzmmK/kuIDlrrbkuJPpl6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msLTmgKfph5HlsZ7pmLLmsLTmtoLmlpnjgIHpmLLplIjjgIHpmLLohZD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ng63mtoLmlpnnrYnnibnnp43mtoLmlpnnmoTnlJ/kuqflnovnp5HnoJ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kvY3kuo7msZ/opb/kuqTpgJrmnqLnur3kvr/liKnogIzpl7vlkI3kuJbnlYz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u7rmmIzlupzvvInlt6XkuJrlm63ljLrvvIzkuqflk4Hlub/ms5vlupTnlKjku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vanpkqLvvInlsYvpnaLjgIHmt7flh53lnJ/jgIHlopnpnaLjgIHpkqLnu5Pmn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HmoaXpmqfnrYnpoobln5/nmoTpmLLmsLTjgIHpmLLohZDjgIHpmpTng63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upTnlKjvvIzmi6XmnInlj5HmmI7kuJPliKk16aG577yM5rOo5YaM5ZWG5qCHMuS4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mdouW5v++8jOimhueblue+pOS9k+Wk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NzdHdzc3QtNzQyNT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NzdHdzc3QtNzQy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C9E58A69C03583080D726F87EC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