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5:5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13DDD95F3E1256C29EFB0EFF1602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13DDD95F3E1256C29EFB0EFF1602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/5bqtR1JFRU5DT1VSV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LiK5rW357u/5bqt5oqV6LWE5o6n6IKh6ZuG5Zui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ul5LiL566A56ew4oCc57u/5bqt5oqV6LWE4oCd77yJ5Li6QeOAgULogqHkuIrlu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Llhazlj7jliJvlu7rkuo4xOTg15bm077yM5LqOMTk5M+W5tOaUueWItuaIkOS4uu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OAgue7j+i/h+WkmuW5tOeahOi1hOS6p+aVtOWQiOS4juS4muWKoeaUuemdq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W3suaIkOS4uuefpeWQjeeahOS4jeWKqOS6p+aKlei1hOacjeWKoeWVhuOAgjwvcD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uq3mipXotYTkvZzkuLrkuI3liqjkuqfkuqfkuJrpk77mipXotYTmnI3liqHllYbvvIz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kuI3liqjkuqfmipXotYTnrqHnkIbjgIHkuI3liqjkuqfotYTkuqfnrqHnkIbj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qfmipXotYTpk7booYzjgIHkuI3liqjkuqfmlrDlnovph5Hono3kuLvokKXmnb/lnZ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iJDkuobpm4blm6LnmoTmoLjlv4PkuJrliqHjgILlhazlj7jlhbflpIfnp4Hli5/mipXo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ph5HnrqHnkIbkurrotYTotKjvvIzlj6/lvIDlsZXogqHmnYPjgIHlgLrmnYPnsbvmipXo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vvIzntK/orqHmipXotYTlj4rotYTkuqfnrqHnkIbop4TmqKHotoXov4cxMDDkur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IHjgII8L3A+PHA+5Zu057uV5LiN5Yqo5Lqn5Lia5Yqh6LWE6YeR56uv5ZKM6LWE5Lqn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A5rGC77yM57u/5bqt5oqV6LWE5L6d5omY546w5Luj5L+h5oGv5oqA5pyv77yM5Y+R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Zyo6Leo5aKD5LiN5Yqo5Lqn6aKG5Z+f56ev57Sv55qE5byA5Y+R5Y+K6L+Q6JC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Le157uP6aqM77yM5Lia5Yqh5bey5riX6YCP5Yiw6LSi5Yqh6aG+6Zeu44CB6J6N6LW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B5bm26LSt5pyN5Yqh44CB6LWE5Lqn6K+B5Yi45YyW562J5Li76KaB546v6IqC77yM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LW35oqV6LWE5pyN5Yqh5aSa57u05bqm57q15rex5Y+R5bGV55qE5Lia5Yqh5L2T57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7jjIwMTXlubTotbfmtonotrPkuI3liqjkuqfpoobln5/nmoTmipXotYTlkozo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rqHnkIbkuJrliqHvvIwyMDE55bm06LW36IGa54Sm54m55q6K5py65Lya6LWE5Lqn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Y+R5bGV77yM6YCa6L+H5YC65p2D5pS26LSt44CB5YC65Yqh6YeN57uE44CB6LWE5Lq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62J5aSa56eN5pa55byP5Y+C5LiO54m55q6K5py65Lya6LWE5Lqn5oqV6LWE77yM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py65Lya6LWE5Lqn55qE54m554K544CB5LyB5Lia5oOF5Ya144CB5bqV5bGC6LW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62J5Li75a6i6KeC5Zug57Sg77yM6YeH55So5LiN5ZCM5aSE572u5pa55byP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4m55q6K5py65Lya6LWE5Lqn55qE5Lu35YC85YaN6YCg77yM6I635Y+W5aKe5YC85pS2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e7v+W6reaKlei1hOS7peKAnOS7t+WAvOWGjemAoOKAneS4uuaImOeVpeWu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BmueEpumVv+S4ieinkuWcsOWMuu+8jOS4u+imgeWPkeaOmOS7peS4jeWKqOS6p+S4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xgui1hOS6p+eahOeJueauiuacuuS8muaKlei1hOS7t+WAvO+8jOaPkOWNh+mhueebrueO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geWSjOS7t+WAvO+8jOe7vOWQiOWIqeeUqOWAuuWKoemHjee7hOOAgei1hOS6p+mHjee7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i+aute+8jOW4ruWKqeKAnOWbsOWig+KAnei1hOS6p+WunueOsOWFtuWGheWcqOS7t+WA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nu7/luq3mipXotYTnq4votrPkuK3lm73jgIHmlL7nnLzkuJbnlYzvvIznp4n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liJvkuJrjgIHku7flgLzmipXotYTnmoTnkIblv7XvvIzlh63lgJ/kuLDlr4znmoT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vIDmi5Pog73lipvjgIHkuJPkuJrnmoTllYbkuJrmlbTlkIjog73lipvjgIHmipXotYT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g73lipvvvIzmnInmlYjlr7nmjqXkuI3liqjkuqfluILlnLrlkozotYTmnKzluILln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pXotYTkurrlkozogqHkuJzliJvpgKDlm57miqXvvIzliqnlipvmiYDmipXkvIHku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u63miJDplb/vvIzkuLrlkZjlt6Xlj5HlsZXmj5DkvpvmnLrkvJrvvIzkuLrmjqjliqj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5vmraXlsL3kuIDku73npL7kvJrotKPku7v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x0Z3JlZW5jLTQzMzk0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ncmVlbmMtNDMzO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13DDD95F3E1256C29EFB0EFF1602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