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8108825CC1A5C16E598F84E9E1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8108825CC1A5C16E598F84E9E1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uo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tbfmu6jliLboja/mnInpmZDlhazlj7jns7vlgaXlurflhYPoja/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gqHku73mnInpmZDlhazlj7jvvIjogqHnpajku6PnoIHvvJo2MDAzODDvvIn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vvIzmiJDnq4vkuo4xOTg55bm077yMMTk5MuW5tOato+W8j+aKleS6p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mHkTU1MDDkuIfkurrmsJHluIHvvIzljoLljLrljaDlnLAxNjAwMOOOo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I2ODAw446h44CC5YWs5Y+46Ieq5oiQ56uL5Lul5p2l5aeL57uI56eJ5om/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ouT44CB5Lil6LCo44CB5pyJ5pWI55qE5LyB5Lia57K+56We5ZKM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7uP6L+H5Y2B5Yeg5bm055qE5Yqq5Yqb5Y+W5b6X5LqG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55uu55qE5oiQ57up44CC5YWs5Y+4546w5bey5Y+R5bGV5aOu5aSn5Li65oul5pyJNT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GY5bel55qE5Lit5aSn5Z6L5LyB5Lia77yM5bm06ZSA5ZSu6aKd6LaFM+S6v+WF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p+S6jOWei+eOsOS7o+WMluWItuiNr+W3peS4muS8geS4m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mipfnlJ/ntKDkuLrkuLvvvIznu4/okKXojIPlm7TljIXmi6zljJblrabljp/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ozliLbliYLjgIHmipfnlJ/ntKDjgIHlv4PooYDnrqHoja/jgIHkuK3miJDoja/nr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pJrmnaHnrKblkIhHTVDop4TojIPnmoTnlJ/kuqfnur/vvIzlpoLpnZLpnInntKD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LTlraLnsbvnsonpkojnlJ/kuqfnur/jgIHnorPpnZLpnInng6/nsbvljp/mlpnoja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HlhrvlubLljp/mlpnlj4rliLbliYLnlJ/kuqfnur/jgIHljJblrabljp/mlpn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pnZLpnInntKDnsbvlj4rljJblrabnsbvlj6PmnI3oja/nlJ/kuqfnur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lk4Hnp43mnInvvJrnvo7nvZfln7nljZfjgIHkuprog7rln7nljZfjgIHms5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jZfjgIHlgI3og73jgIHpgJ/og73jgIHms6jlsITnlKjlk4zmi4nopb/mnpfpkqDku5bl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nabpkqDjgIHlnLDmsK/pm7fku5blrprniYfjgIHljoTotJ3mspnlnabniYfnrYn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ubTkuqfnsonpkojliYIwLjjkur/nk7bjgIHniYfliYIx5Lq/54mH44CB6IO25ZuK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kuOAgeWOn+aWmeiNrzMw5ZCo55qE55Sf5Lqn6IO95Yqb44CCPC9wPjxwPuaWs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PiuW3peiJuuaUuei/m+aYr+S8geS4muaMgee7reWPkeWxleeahOWKqOWKm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eahOaguOW/g+ernuS6ieWKm+S5i+S4gOOAguWFrOWPuOS6jjE5OTnlubT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kuIDku6Ppq5jmlYjlub/osLHmipfoj4zoja/igJTigJTnorPpnZLpnInng6/nsbv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Dov5vooYznoJTnqbbjgILlvIDlj5HnmoTnvo7nvZfln7nljZflt6Xoibrot6/nur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miJDpmr7luqblpKfvvIzlt6XoibrkuI3nqLPlrprjgILnlJ/kuqfliJ3mnJ/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JDmnKzpq5jovr7mr4/lhazmlqQyMOS4h+WFg++8jOagueacrOS4jeWFt+acieWVhu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7nu4/ov4fnoJTlj5HkurrlkZjlh6DlubTmjIHnu63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iornlJ/kuqfmiJDmnKzpmY3liLDkuobnm67liY3nmoTmlrDkvY7vvIzkuZ/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5DljYfkuobkuqflk4HotKjph4/vvIzkvb/ljp/mlpnlj4rlhbbliLbliYLnmoT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vr7liLDkuobnvo7lm73oja/lhbjnmoTmoIflh4bvvIzmnoHlpKfnmoTmj5Dpq5jkuob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uILlnLrnq57kuonlipvvvIzmi6XmnInkuoblpJrpobnmnInlhbPnvo7nvZf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J/kuqflt6XoibrnmoTkuK3lm73kuJPliKnlkozkuJbnlYzkuJPliKn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oqK56Kz6Z2S6ZyJ54Ov57G757O75YiX5oqX55Sf57Sg5L2c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pa55ZCR77yM5LiN5LuF5Z+65pys5a6M5oiQ5LqG5Lqa6IO65Z+55Y2X44CB5rOV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2X44CB5q+U6Zi/5Z+55Y2X6L+Z5Lqb5paw6I2v55qE5bel6Im656CU56m2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l57G75Lqn5ZOB55qE5Y6f5paZ5Y+K5pSv6ZO+55qE5bel6Im65Lmf6L+b6KGM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qm55qE5LyY5YyW5ZKM6Z2p5paw44CC6K+l57O75YiX5Lqn5ZOB5a+55LqO6Zq+5Lu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oSf5p+T5YW35pyJ6Imv5aW955qE55aX5pWI77yM5a6D55qE5oiQ5Yqf5byA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7uZ5YWs5Y+45bim5p2l5paw55qE5pu05aSa55qE5Yip5ram5aKe6ZW/54K5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6LCx5YaZ5Lit5Zu95oqX55Sf57Sg6aKG5Z+f55qE5paw56+H56ug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i+i2s+WbveWGheOAgei1sOWQkeS4lueVjOKAneaYr+WFrOWPuOeahOS4gOWkp+aImOe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umAmui/h+S4jeaHiOeahOWKquWKm+S7jjIwMDPlubTnvo7nvZfln7nljZfljp/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vIDlp4vlh7rlj6PvvIzliLAyMDA25bm05Ye65Y+j6YeP6auY6L6+MS4z5ZCo77yM5Zy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eg5bm06YeM5bCx5a6e546w5LqG6K+l5Y6f5paZ6I2v5Lqn5ZOB5Zyo6ZSA6YeP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qn5ZOB6L+c6ZSA5Lic5Y2X5Lqa44CB6Z2e5rSy44CB5Lit5Lic44CB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44CCMjAwNuW5tO+8jOS6muiDuuWfueWNl+ilv+WPuOS7luS4gemSoOWOn+aWmeiN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W8gOWni+WQkeWNsOW6puOAgeW3tOilv+etieWbveWHuuWPo+OAgjwvcD48cD7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7Tlrr3pmJTnmoTluILlnLrnqbrpl7TvvIzlsIbkuqflk4Hlh7rlj6PliLDmrK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p4TojIPluILlnLrvvIzmmK/lhazlj7jliqrlipvnmoTkuIvkuIDkuKrnm67moIfjgI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r7liLDov5nkuKrnm67moIfvvIzpgJrov4dDT1PjgIFGREHorqTor4HmmK/pgJTlvoT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MTLmnIjvvIzlhazlj7jkuI7kuIDlrrblvrflm73lhazlj7jlsLFDT1PorqTor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kuovpobnnrb7orqLkuoblkIjkvZzljY/orq7vvIzmi4nlvIDkuobov5vlhpv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uo/lu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NDk2NTU4Lmh0bWwiPmh0dHBzOi8vZHFjbS5uZXQvd2VuYW4vaGJ6eS00OTY1N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8108825CC1A5C16E598F84E9E1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