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C78442791995B2B4FFB716F91D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C78442791995B2B4FFB716F91D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my5pGE5b2xWFVBTlN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kuJPkuJrku47kuov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mkYTlvbHjgIHlhpnnnJ/mkYTlvbHjgIHkurrkvZPmkYTlvbHjgIHlub/lkYr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l7blsJrmkYTlvbHlt6XkvZzlrqTvvIzmi6XmnInmkYTlvbHln7rlnLAv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GE5b2xL+S4sOWvjOeahOWkluaZr+i1hOa6kO+8jOaXl+S4i+a2teeblueCq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S/ngqvoibLop4bop4kv5ama56S856S85pyN6aaG562J5aSa5Liq5ZOB54m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Cq+iJsuaRhOW9seivnueUn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45pyI77yM5piv5LiK5rW35LiT5Lia5LuO5LqL56eB5Lq65ama57qx5pGE5b2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GE5b2x77yM5Lq65L2T5pGE5b2x77yM5bm/5ZGK5pGE5b2x5pyN5Yqh55qE5pe25bCa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el5L2c5a6k44CC54Kr6Imy5a6a5L2N5aWi5Y2O5ZOB5bCa77yM5LiT5pS75Lq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ma57qx5ouN5pGE77yM5oul5pyJ5LiK5LiH5bmz57Gz5aWi5Y2O5pGE5b2x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k5YaF5Li76aKY5pGE5b2x5ZKM5Liw5a+M55qE5aSW5pmv5Zyw6LWE5rqQ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yW77yM5Liq5oCn5YyW55qE5pGE5b2x6ZyA5rGC77yM5LiT5Lia5LiA5a+5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Lq66KaB5rGC6YeP6Lqr5ouN5pGE5q+P5L2N5bGe5LqO6Ieq5bex5Zac5qyi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ma57qx54Wn44CCPC9wPjxwPuWcqOeCq+iJsu+8jOaCqOiDveW+l+WIsOeahO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7t+WAvOeahOeFp+eJh+S4juePjei0teeahOWbnuW/hu+8jOaCqOi/mOiDvee7k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Ft+acieeDreW/g+eahOaci+WPi++8jOS4iua1t+eCq+iJsuaRhOW9seaYr+eUs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aRhOW9seW5tuWFt+acieWkmuW5tOihjOS4mue7j+mqjOeahOaciea0u+W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5tOi9u+S6uue7hOaIkOOAguaIkeS7rOeahOS4k+S4muawtOWHhu+8jCDlr7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lY/plJDop6bop4nvvIzku6Xlj4rlr7noibrmnK/nmoTpibTotY/og73lip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lsJrmlrDnkIblv7Ug77yM5oqT5L2P5pe25bCa55qE5r2u5rWB6ISJ5pC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oS/5oSP6KKr5p2f57ya77yM5oS/5oSP5bC95oOF5Lqr5Y+X5ouN5pGE6Ieq55S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54Wn55qE5LmQ6Laj77yM54Kr6Imy56eB5Lq65pGE5b2x5bel5L2c5a6k5Zui6Zif5b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W35bqm6L+H77yM55So5oiR5Lus55yf6K+a55qE5b+D5Li65oKo5omT6YCg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4Kr6Imy6KeG6KeJI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zeXh1YW4tNTk5NjUxLmh0bWwiPmh0dHBzOi8vZHFjbS5uZXQvd2VuYW4veHNzeXh1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C78442791995B2B4FFB716F91D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