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4A35A2F0168764A48258C24301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4A35A2F0168764A48258C24301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95rWp5rO15LiaSFBVVl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azvea1qeazteS4muaciemZkOWFrOWPuOaYr+S4gOWutumbh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ItumAoOOAgemUgOWUruS4uuS4gOS9k+eahOWbveWGheS4jemUiOmSouWkmue6p+em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teeahOeUn+S6p+WOguWutuOAguWFrOWPuOiHquaIkOeri+S7peadpe+8jOS7pe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m+aWsOKAneS9nOS4uuWFrOWPuOeahOWPkeWxleebruagh++8jOS7pe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WMluOAgeW/q+aNt+WMlueahOS4gOa1geacjeWKoeS4uuWul+aXqOOAguWFrOWP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WBpeWFqOeahOiQpemUgOe9kee7nO+8jOWmguS7iuS6p+WTgeW3sue7j+WcqO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MuuW+l+WIsOW5v+azm+WTjeW6lOOAgjwvcD48cD7lhazlj7jkuLvlr7zkuqflk4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SExG44CBWkhM57O75YiX56uL5byP5aSa57qn56a75b+D5rO177ybVETnrqHpgZPlvqr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vJtaSEZG44CBWkhI57O75YiX5Y2n5byP5aSa57qn56a75b+D5rO177ybWkhLRuOAgVpI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1uOWFpeW8j+Wkmue6p+emu+W/g+azte+8m0dITEvnqbrosIPkuJPnlKjms7XvvJtX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eazte+8m1NK5rex5LqV5rO177yb5oGS5Y6L5peg6LSf5Y6L5L6b5rC06K6+5aSH562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q5ZOB56eN77yM5oCn6IO95oyH5qCH44CB5oqA5pyv5Y+C5pWw5Z2H6L6+5Yiw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rC05bmz44CCPC9wPjxwPuWFrOWPuOS4juWbveWGheWkluefpeWQjeWTgeeJ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uueri+S6huaImOeVpeWQiOS9nOS8meS8tOWFs+ezu++8jOW5tuenr+aegeWPguWKoOS4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dqeaWsOi/h+eoi+S4reazteexu+eahOW6lOeUqOaKgOacr+eglOeptuWSjOmAieWe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OOAguWFrOWPuOaLpeacieWFiOi/m+eahOeUn+S6p+OAgeajgOa1i+iuvuWkh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mbhOWOmu+8jOS7juWOn+adkOaWmeetm+mAieOAgeW3peiJuuaOp+WIt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mUgOWUruWQhOeOr+iKguWdh+W7uueri+S6huS4peagvOeahO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iDveS7peS8mOi0qOeahOS6p+WTgeWSjOacjeWKoea7oei2s+eUqOaIt+eah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QjOaXtu+8jOWFrOWPuOeahOS6p+WTgeeOsOW3suWQkeWbvemZheW4guWcuui/m+W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/nOmUgOasp+a0suOAgea+s+a0suOAgeS4nOWNl+S6muOAgeS4reS4nO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MuuOAgjwvcD48cD7lhazlj7jlsIbnp4nmib/igJzor5rkv6HvvIzliJvmlrD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iqrlipvkuLrlrqLmiLfmj5Dkvpvpq5jnp5HmioDpq5jotKjph4/pq5jmgKfku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7Xkuqflk4HvvIzmraTlpJbov5jlsIbmjInnhaflm73pmYXotKjph4/nmoTmoIflh4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ia/lpb3nmoTmnI3liqHogIzkuI3mlq3liqrlip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oYnlocHV2LTkzMzA2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oYnlocHV2LTkzMzA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4A35A2F0168764A48258C24301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