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3C81972DE35F280B4453F1AD70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3C81972DE35F280B4453F1AD70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+JSEVD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5oGS5Z+66ZuG5Zui6IKh5Lu95pyJ6ZmQ5YWs5Y+45Z2Q6JC95LqO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rC05rWS5paH5YyW5Y+R56Wl5Zyw4oCU4oCU6YOT5Z+O44CC5Lic6YK7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5rWO5bm/6auY6YCf77yM5Y2X6YK75pel5Lic6auY6YCf44CB5b635ZWG6auY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m/44CB5Lqs5Lmd44CB5Lqs5rKq6ZOB6Lev57q16LSv77yM5q+X6YK75rWO5a6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2X5py65Zy644CB5Lul5Y+K5Zyo5bu65Lit55qE6I+P5rO9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5Zub6YCa5YWr6L6+44CCPC9wPjxwPue7j+i/hzIw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ZuG5Zui5YWs5Y+4546w5Y2g5Zyw6Z2i56evNTcw5L2Z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+S4h+W5s+aWueexs++8jOS4i+Wxnum9v+i9ruS6i+S4mumDqOOAgee7k+aehO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OAgemTuOmSouS6i+S4mumDqOOAgeeUteWKqOWPiei9puS6i+S4mumDqOOAgemBk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acuuaisOS6i+S4mumDqOetiTXlpKfkuovkuJrpg6jlj4rlsbHkuJzmgZLln7r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o4XlpIfliLbpgKDmnInpmZDlhazlj7jjgIHlsbHmjqjpk7jpkqL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mgZLln7rpm4blm6LmgZLov5Dovr7nianmtYHmnInpmZDlhazlj7jjgIHlsb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n7rpm4blm6LmgZLov5zllYbotLjmnInpmZDlhazlj7jjgIHlsbHkuJzmgZLln7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r4XmipXotYTmnInpmZDlhazlj7jjgIHlsbHkuJzplJDpqbDmnLrmorD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5a625a2Q5YWs5Y+477yM546w5pyJ6IGM5belMTIwMOS9meS6uu+8jOWFtuS4r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M4MOS6uu+8jOiuvuWkh+aKlei1hDPkur/lhYPjgII8L3A+PHA+5oGS5Z+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ul5pyJMjDlpJrlubTkuJPkuJrliLbpgKDnu4/pqozvvIzlhazlj7jorr7lpI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ITnsbvmnLrmorDlj4rovoXliqnorr7lpIc5MDDkvZnlj7DvvIjlpZ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jrDku6PljJbnlJ/kuqfliqDlt6XlpKflnovorr7lpIfjgIIyNOexs+aVsOaOp+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+WJsuacuuOAgeetieemu+WtkOeyvue7huWIh+WJsuacuuOAgea/gOWFieS4i+aWm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TXnsbPlpKflnovlj4zoh4Lpvpnpl6jliKjovabjgIE24oCUMTDnsbPlpKflnovmlb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TljaflvI/pk6PplZfluorjgIIyNTAwS07pvpnpl6jnp7vliqjlvI/mtrLljovmnLr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hIrmjqXmnLrlmajkurrjgIHlpKflnovkuInovorljbfmnb/mnLrjgIHlpKflnovmipv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oo4XmtYHmsLTnur/nrYnjgII8L3A+PHA+57K+5b+D44CB57K+5a+G44CB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L2c5Li66ZuG5Zui566h55CG6LSo6YeP55qE55uu5qCH5a+85ZCR77yM5oGS5Z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2l5rqQ5LqO5q+P6YGT5bel5bqP77yM5bu656uL5LqG5LuO5Y6f5paZ6L+b5Y6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6C5bGC5bGC5oqK5YWz55qE6LSo6YeP5o6n5Yi25L2T57O744CC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YGa5Yiw5LqG54K55a+554K56LSo6YeP5o6n5Yi25ZKM5YWo56iL6L+95r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6auY5qCH5YeG44CB57K+57uG5YyW5ZKM6Zu257y66Zm344CC5Li76Ka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el56iL5py65qKw5Lqn5ZOB77yb5YyF5ous5oyW5o6Y5py657O75YiX44CB6KO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44CB5o6o5Zyf5py657O75YiX44CB6ZOy6L+Q5py657O75YiX44CB5bmz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oyW5o6Y6KOF6L295py657O75YiX44CB5ruR56e76KOF6L295py6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6ZO65py657O75YiX44CB6ZOj5Yio5py657O75YiX44CB5Y6L6Lev5py657O75YiX44C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O16L2m562J77yM5ZCM5pe26YWN5aWX5Lqn5ZOB5ra155uW77ya5rK557y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5S16K6+5aSH44CB6b2/6L2u5Y+Y6YCf566x44CB55+z5rK557O757uf44CB5b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55So5Yqo5Yqb57O757uf562J44CC5piv5bGx5o6o6IKh5Lu944CB5Lit6IGU6Ye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z5bel44CB6b6Z5bel44CB5LiJ5LiA6YeN5bel44CB5pel5pys5bCP5p2+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Li76KaB5L6b5bqU5ZWG44CC5Lqn5ZOB6ZSA5b6A5YWo5Zu95ZCE5Zy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+E572X5pav44CB5pel5pys44CB5Lic5Y2X5Lqa44CB5Lit5Lic562J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uaBkuWfuumbhuWboumrmOW6pumHjeinhuenkeaKgOWIm+aWs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ecgee6p+S8geS4muaKgOacr+S4reW/g+S4uuW5s+WPsO+8jOenr+aegeS4juWxse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uvuiuoemZouOAgeWxseS4nOWkp+WtpuOAgem9kOmygeWkp+WtpuOAgemdkuWym+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nkeeglOacuuaehOWSjOmrmOetiemZouagoeWQiOS9nO+8jOaJk+mAoOS6huS4gOa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e6p+W3peeoi+W4iOOAgeaKgOacr+S6uuWRmOe7hOaIkOeahOenkeeglOmYn+S8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6p+WTgei9rOWei+WNh+e6p+OAguWFrOWPuOaLpeaciee7j+mqjOS4sOWvj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KgOacr+WboumYn++8jOeOsOaLpeacieWbm+Wkp+S6p+WTgeeglOWPkeS4reW/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yvuebiueUn+S6p+euoeeQhuOAguWFrOWPuOavj+W5tOaKleWFpeWkp+mHj+i1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WsOS6p+WTgeeglOWPkeOAguS7peeglOWPkeeahOS6p+WTgeWMheaLrOaZuuiDv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ei9puOAgemBk+i3r+WFu+aKpOacuuaisOOAgeWGnOS4muacuuaisO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umrmOerr+aZuuiDveeUteWKqOWPiei9pu+8mkVGMzMw57O75YiX44CBMzM1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UY0MTbns7vliJfjgIE0MTjns7vliJfjgIE0MjDns7vliJfku6Xlj4pFUzExMOe7j+a1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umrmOi9puetieWPiei9puS6p+WTgeOAgumBk+i3r+WFu+aKpOacuuaisOKAlOKAlOe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aAp+iDveWNk+i2iuOAgeWTgei0qOS8mOiJr+OAgee7j+a1jumAgu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t7Lkuo4yMDA45bm0NeaciOmAmui/h0lTTzkwMDDorqTor4HvvIwyMDEw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zlj7jmioDmnK/kuK3lv4Pooqvor4TkuLrigJzlsbHkuJznnIHnnIHnuqf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igJ3vvIwyMDEy5bm06aG65Yip6YCa6L+H4oCc5a6J5YWo55Sf5Lqn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n5LyB5Lia4oCd6aqM5pS277yM5YWs5Y+46L+e5bm06KKr6K+E5Li65bGx5Lic55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oCd4oCc5oqA5pyv5Yib5paw5YWI6L+b5LyB5Lia4oCd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LyY56eA5LyB5Lia4oCd77yM5YWs5Y+46L+e57ut5aSa5bm06KKr5bGx5o6o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E5Li64oCc5LyY56eA5L6b5bqU5ZWG4oCd77yM5piv5bGx5o6o6IKh5Lu9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6b5bqU5ZWG44CC5YWs5Y+46L+e5bm06KKr6K+E5Li65bGx5Lic55yB4oCc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oCd4oCc5oqA5pyv5Yib5paw5YWI6L+b5LyB5Lia4oCd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yB5Lia4oCdMjAxNeW5tOWcqOWFqOWbveS4reWwj+S8geS4muiCoeS7vei9rOiu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MgueJjOaIkOWKn++8jOiCoeelqOeugOensO+8muaBkuWfuuiCoeS7ve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zNDE1MeOAgjwvcD48cD7np4nmib/lsbHkuJzmgZLln7rpm4blm6L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pvvvIzku7flgLzlvJXpoobjgIHliJvmlrDpqbHliqjvvIzmnKznnYDigJzlrabku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liJvmlrDmsYLnsr7igJ3nmoTkvIHkuJrnsr7npZ7vvIzmioroh6rkuLv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nu63liJvmlrDvvIzkvZzkuLrkvIHkuJrlj5HlsZXnmoTljp/liqjlipv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jgIHlrqLmiLfoh7PkuIrjgIHliLbpgKDnsr7lk4HigJ3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ojigJzph43lkIjlkIzjgIHlrojkv6HnlKjigJ3ljp/liJnlkozigJzmiJDlsLH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lrqLmiLfmu6HmhI/igJ3nmoTmoLjlv4Pku7flgLzop4LvvIznnJ/or5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mkLrmiYvlkIjkvZzvvIzlj5HlsZXlm73pmYXmiJjnlaXmgKflkIjkvZ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sIbmgZLln7rlu7rorr7miJDkuLrlm73lhoXkuIDmtYHjgIHlm73pmYXnn6XlkI3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jaGVjYS02MDYx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Y2hlY2EtNjA2MT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3C81972DE35F280B4453F1AD70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