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4C5DD61FB1CA73B77D13C438CB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C5DD61FB1CA73B77D13C438CB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I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s7DogIDlu7rnrZHlt6XnqIvmnInpmZDlhazlj7jlp4vkuo4xOTk35bm0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O+8jOaYr+S4gOWutuS4k+mXqOmUgOWUruWQhOexu+mYsuawtOOAgemYs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4qeadkOaWmeWPiui/m+ihjOmYsuawtOOAgemYsuiFkOOAgeS/nea4qeaWveW3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geS4muOAguazqOWGjOi1hOacrDUwMOS4h+WFg+S6uuawkeW4ge+8jOaLpeaci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qOmigeWPkeeahOKAnOmYsuawtOmYsuiFkOS/nea4qe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i1hOi0qO+8jOaAu+mDqOS9jeS6juWuieW+veecgeWQiOiCpeW4guOAguWFrOWPu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aJv+aPveS6huWQhOexu+Wkp+Wwj+W3peeoi+eahOmYsuawtOOAgemYs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4qeOAgemalOeDreOAgeWkluWimemYsua4l+a8j+W3peeoi+W3sumAvueZv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FtumYsuawtOadkOaWmei0qOmHj+OAgemYsuawtOW3peeoi+aWveW3pe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WuouaIt+eahOS4gOiHtOWlveivhOOAgjwvcD48cD7ml7bku6PlnKj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Kjov5vmraXvvIzlhazlj7jlsIbkuI3mlq3liqrlipvvvIznu6fnu63np4nmib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jgIHlrqLmiLfnm4jliKnigJ3nmoTlj4zotaLokKXplIDmqKHlvI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6XkurrkuLrmnKzvvIzlrojkv6Hov5vlj5bigJ3nmoTmnI3liqHlrpfml6j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lYjjgIHnjq/kv53jgIHmlofmmI7jgIHor5rkv6HigJ3nmoTnu4/okKX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Hlrp7nmoTlt6XkvZzmgIHluqbvvIznq63or5rkuLrlub/lpKf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ajpnaLjgIHmm7TkvJjotKjnmoTmnI3liqHvvIznu6fnu63kuLrkuK3lm73lu7rnrZ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luILlnLrotKHnjK7lipvph4/vvIzmiZPpgKDigJzor5rkv6HjgIHkuJP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iJvmlrDigJ3nmoTkvIHkuJrlk4HniYzvvIE8L3A+PHA+5YWs5Y+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5pyJ6LWW5LqO5bm/5aSn5a6i5oi35LiO5ZCM5LuB55qE5YWz54ix5pSv5oy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bCG5Lul5pu05Yqg5Yqq5Yqb55qE5bel5L2c5Zue5oql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6S+5Lya77yM6K6p5oiR5Lus5YWx5ZCM5Yqq5Yqb5Yib6YCg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LjwvcD48cD7lhazlj7jku47kuqflk4HplIDllK7liLDmlr3lt6Xlronoo4Xpg7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nYDmg7PvvIznp6/mnoHmjqjooYzoioLog73pmY3pn7PmioDmnK/vvIz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jq/kv53orr7lpIfvvIzkuJPkuJrmiZPpgKDnu4/lhbjlt6Xnq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R5LTI0MzQ3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LTI0MzQ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C5DD61FB1CA73B77D13C438CB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