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2E71AFF33EB734CE1AD1421209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2E71AFF33EB734CE1AD1421209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Y+k6KOF6aWwTU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jeW6huabvOWPpOijhemlsOW3peeoi+aciemZkOWFrOWPuOWFrOWPuOaLpeac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WKnuWFrOWcuuaJgOWPiuadkOaWmeWxleWOhe+8jOehrOS7tu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WFt+acieeOsOS7o+WMlueahOW3peS9nOeOr+Wig+WPiuadoeS7t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WItuWujOWWhOOAgemDqOmXqOm9kOWFqO+8jOWvueW3peeoi+eahO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juacn+acjeWKoeacieS4gOWll+aIkOeGn+acieaViOeahOeuoeeQhuWItuW6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nkeWtpueahOi0qOmHj+S/nemanOS9k+ezu+OAgjwvcD48cD7orr7orqHpooTnrp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g6jjgIHlt6XnqIvpg6jjgIHmnZDmlpnpg6jjgIHotKjmo4Dpg6jjgIHnu7zlkIj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rYnkuKrpg6jpl6jlnKjlt6XnqIvmlr3lt6XkuK3nmoTlpJrmnoHljJbnrqHnkI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kv53or4Hkuoblt6XnqIvnmoTov5vluqblkozotKjph4/jgILigJzmlr3lt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oJHnq4vkuIDkuKrlvaLosaHjgIHmiZPpgKDkuIDkuKrlk4HniYzigJ3mmK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Ljov5zpgbXlvqrnmoTlrpfml6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nenNtai05MTE3MzEuaHRtbCI+aHR0cHM6Ly9kcWNtLm5ldC93ZW5hbi9sZ3pz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2E71AFF33EB734CE1AD1421209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