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8B22890A622A5B24CABB5E944E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8B22890A622A5B24CABB5E944E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pav5a6iTUlTT0t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uqbmlq/lrqJNSVNPS0/lsZ7kuo7lpKrlubPmtIvljqjlhbf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wyMDA25bm077yM5Y+w5rm+5aSq5bmz5rSL5Y6o5YW35Zyo5rGf6IuP5piG5bG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oCc5q2j5aSq5bmz5rSL77yI5Lit5Zu977yJ5Y6o5YW35pyJ6ZmQ5YWs5Y+44oCd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8gOWPkeWHuuWPo+asp+a0suaWsOS6p+WTgeKAnOWPluaaluWZqOKAneOAgeKAnOeD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+8iOeUteeDreavm+W3vuaetu+8ieKAneOAgjwvcD48cD4yMDEy5bm05bel5Y6C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6K6k6K+B77yM5oiQ5Li66Iux5Zu957+g5Liw6ZuG5Zui77yIS1NP77yJ5qyn5rS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LaF5biC57O757uf5Y+W5pqW5Zmo5Y+K54OY5bmy5py677yI55S154Ot5q+b5be+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f5Lqn5Z+65Zyw77yM6ZSA5L2PS1NP5peX5LiL5qyn5rSy5Zyw5Yy65LqU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QiZhbXA7Ue+8iOeZvuWuieWxhe+8ie+8jENhc3RvcmFtYe+8jEJyaWNv77yMU2Ny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vIxLb2N0Y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Nr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tNDM2NzE5Lmh0bWwiPmh0dHBzOi8vZHFjbS5uZXQvd2VuYW4vbHNrbWlzb2stNDM2Nz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8B22890A622A5B24CABB5E944E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