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3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3CFE73FCB0C346A859BD36CD2D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3CFE73FCB0C346A859BD36CD2D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LyX546v5aKDSE9SSVpP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CI5LyX546v5aKD77yI5YyX5Lqs77yJ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+W5tO+8jOS9nOS4uuS4gOWutuWbvemZheS4gOa1geeahOW6n+awtOmbtuaO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hiOeahOaPkOS+m+WVhuWPiuiGnOazleiuvuWkh+eahOS+m+W6lOWVhu+8jOWFrOWP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WbveWGheWklueUteWKm+OAgeeFpOWMluW3peOAgemHh+efv+OAgeefs+ayueOA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GtumHkeOAgeaWsOiDvea6kOOAgeaWsOadkOaWmeetieihjOS4muaPkOS+m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khOeQhuiuvuWkh+S4juino+WGs+aWueahiO+8jOS4u+iQpeS4muWKoea2teeblu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6n+awtOWkhOeQhuS4jumbtuaOkuaUvuOAgeW4guaUv+axoeawtOWkhOeQhu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oeWMluWkhOeQhuetieOAgjwvcD48cD7lkIjkvJfpq5jnp5Hnp4nmib/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gJzkubDlvpfotbfjgIHnlKjlvpfotbfvvIzkuLvmtYHmioDmnK/jgIHmiJDnhp/lt6Xo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pfml6jvvIzlt6XnqIvov5DokKXlhajmlrnkvY3mtYHnqIvljJbjgIHkvZPns7v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uK7liqnlrqLmiLfpmY3kvY7msLTlpITnkIbmiJDmnKzvvIzmj5Dpq5j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jgILlkIzml7bms6jph43mioDmnK/nu4boioLvvIzmg7PlrqLmiLfmiYDmg7P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flpJrlrqLmiLfnmoTovoPpq5jnvo7oqonluqbvvIzoh7Pku4rlt7LlrozmiJ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JrkuKrlt6XnqIvpobnnm67jgII8L3A+PHA+5pyq5p2l55qE5ZCI5LyX6auY56eRQk9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44CBQlTjgIHnp5/otYHnrYnlpJrnp43llYbkuJrmqKHlvI/lubbkuL7vvIzoh7Tlip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Dlj6/pnaDjgIHmnIDmiJDnhp/jgIHmnIDnu4/mtY7nmoTlm73pmYXpooblhYj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p6PlhrPmlrnmoYjvvIzkuLrlm73lrrbnmoTnoqfmsLTok53lpKnlgZrotKHnj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lpb3lnLDnkIPliqDmsrnvvIE8L3A+PHA+5ZCI5LyX5oCd77yI5YyX5Lqs77yJ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J6ZmQ5YWs5Y+45piv5ZCI5LyX546v5aKD77yI5YyX5Lqs77yJ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YWo6LWE5o6n6IKh5bel56iL5pyN5Yqh5p2/5Z2X55qE5qC45b+D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Li76KaB5LuO5LqL5bel5Lia6auY55uQ5bqf5rC05aSE55CG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yF5ous5bel6Im65ZKo6K+i44CB5bel56iL6K6+6K6h44CB6KOF572u6YeH6LS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66h55CG44CB5ZSu5ZCO5pyN5Yqh562J44CC5YWs5Y+45rex5oKf5ZCE56eN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6Im677yM5Lul5Y2B5aSa5bm055qE5rex5Y6a5Yqf5bqV77yM5LiN5pat5Yib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56ev57Sv5a6e5oiY57uP6aqM77yM6L+e57ut5aSa5bm06I2j6I63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65bel5Lia5LyB5Lia5o+Q5L6b5LiT5Lia55qE5rC05aSE55CG6K6+5aS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44CC5Y2B5Yeg5bm05p2l5Li65pWw5Y2D5a62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Y6LSo55qE5Lqn5ZOB5pyN5Yqh5Y+K5bel56iL5pyN5Yqh77yM5Y+C5LiO5bu66K6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Lia5aSa5Liq5qCH5p2G5oCn55qE6Zu25o6S5pS+6aG555uu77yM6Le16KGM6auY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rC06Zu25o6S5pS+55qE5a6e5pa95LiO5o6o5bm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mhqaG9yaS0zNjQ0M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mhqaG9yaS0zNjQ0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3CFE73FCB0C346A859BD36CD2D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