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B955629AA58B403D37D29FD019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B955629AA58B403D37D29FD019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Vsc2hh5Y+k5bCU6I6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h6oxOTY15bm05Lul5p2l77yM5Zyf6ICz5YW25LyK5pav5biV5aGU5Y+k5bCU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6Ie05Yqb5LqO546r55Gw5rC055qE6YW/6YCg44CCR8O8bHNoYeaZqOmcsueOq+eR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zk5Ljkl57qv5aSp54S25rS75oCn546r55Gw5rC077yM5Lul5omL5bel6JK46aaP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A5py15py15LyK5pav5biV5aGU5aSn6ams5aOr6Z2p55qE546r55Gw57yT5oWi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6ICM5oiQ44CCPC9wPjxwPuWPpOWwlOiOjuadpeiHquelnuenmOeahOWcn+iAs+WFt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leWwlOWhlOWcsOWMuu+8jOS9jeS6juWcn+iAs+WFtueahOilv+WNl+mDqO+8jOaci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5i+WfjuKAneeahOe+juiqieOAguivpeWfjuWcqOa1t+W5s+mdouS7peS4ijEwMz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njqvnkbDlnKjmraTlpITplb/lir/oia/lpb3nmoTljp/lm6D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lq/luJXlsJTloZTlnLDljLrnmoTmsJTlgJnnibnlvoHvvIzmr5TlpoLmuKnluqbjgIHp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mub/luqbjgIHlhYnnhafku6Xlj4rlnLDnkIbkvY3nva7nrYnvvIzkuLrnp43mp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JjotKjnmoTnjqvnkbDmj5DkvpvkuobpgILlrpznmoTmnaHku7bjgII8L3A+PHA+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LyK5pav5biV5aGU55qE5aSn6ams5aOr6Z2p546r55Gw77ya6L+Z56eN546r55G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rWT6YOB55qE6Iqz6aaZ77yM6YeN6YeN6Iqx55Oj54q55aaC6ZSm57yO77yM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y65qSN54mp5rS75oCn5oiQ5YiG6K6p5aSn6ams5aOr6Z2p546r55Gw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k6IKk5q6/5aCC57qn5Zyj5ZOB44CCPC9wPjxwPuWkmuW5tOS7peadpe+8j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Nr+eUqOWPiue+juWuueeJueaAp++8jOatpOexu+eOq+eRsOiiq+W5v+azm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prOWjq+mdqeeOq+eRsOmcgOWcqOWcn+iAs+WFtuWNl+mDqOS8iuaWr+W4leWhl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JueauiuawlOWAmeS4i+eUn+mVv++8jOW5tuS4lOWPquWcqOS6lOaciOe7v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Vsc2hhZ2UtOTI4NDI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3Vsc2hhZ2UtOTI4NDI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B955629AA58B403D37D29FD019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