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F4BD2878C60FC5F693C51358EA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F4BD2878C60FC5F693C51358EA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L+qQ2FubGVh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O96L+q56eR5oqA6ZuG5Zui5piv5Zu95YaF5oqV5YWl56eR56CU5pep77yI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ie+8jOWFt+acieS4u+WvvOWcsOS9jeeahOKAnOS6p+S4muS6kuiBlOe9k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oCd55qE5bmz5Y+w57qn5LyB5Lia77yM6ZuG5Zui5peX5LiL5pyJ5Lik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mbhuWbouaIkOeri+S6jjIwMD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nKjlhajlm73np6/ntK/kuobotoUxMDAwMCvkuKrkuJrkuLvnq6/vvIhD56u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aG555uu57O757uf5Y+K6K6+5aSH5a6a5Yi244CBMTAwMCvkuKrllYbkuJr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56uv77yJ55So5oi355qE6LWE5rqQ77yM5oul5pyJ5Liw5a+M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5ZCR5Yy76Zmi44CB5a6e6aqM5a6k44CB5bel5Y6C77yI5Yi26I2v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yW5aaG5ZOB44CBT0VN5Y6C562J77yJ44CB5YWs5YWx5bu6562R562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uebruWJje+8jOWFrOWPuOS4k+azqOS6jua0geWHgCZhbXA756m66L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4oCc5pm66IO96IqC6IO95LqR5bmz5Y+w77yIK+S6uuW3peaZuuiDvUFJ77y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ZSA5ZSu44CC57uP6L+H5oyB57utMTDlubTnmoTmioDmnK/np6/ntK/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onmt4DvvIzpm4blm6LnoJTlj5HnmoTlhbfmnInoh6rkuLvnn6Xor4bkuqfmnYP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pHnu7TigJ3lubPlj7Dkuqflk4Hlt7Lnu4/miJDlip/ov63ku6Poh7NWNC4w54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bmz5Y+wQklN77yI5bu6562R5L+h5oGv5qih5Z6L77yJ5a+55o6l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6KOC5Y+Y5Li65Zub5Liq5LiT5Lia5bmz5Y+w57qn55qE5qC45b+D5Lqn5ZOBLS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kI7li6Tmmbrog73nrqHnkIbkupHlubPlj7DigJ3jgIHigJzlt6XljoLov5Dnu7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qHnkIbkupHlubPlj7DigJ3jgIHigJzlhazlu7rov5Dnu7Tmmbrog73nrqHnkIbkup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3lkozigJzlrp7pqozlrqTov5Dnu7Tmmbrog73nrqHnkIbkupHlubPlj7DigJ3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TnlKjkuo7igJzljLvpmaLjgIHlt6XljoLjgIHlhazlhbHlu7rnrZHjgIHlrp7pqozl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m5vkuKrnu4bliIbooYzkuJrluILln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kY2FubGVhLTQ2NDY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Y2FubGVhLTQ2ND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F4BD2878C60FC5F693C51358EA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