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D41E9AAE0DAC7815B8F0488640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41E9AAE0DAC7815B8F0488640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66IiqVElOQVZ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KnmmbroiKrljLvnlpf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ODgyNzfvvJvku6XkuIvnroDnp7DigJzlpKnmmbroiKrigJ3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47kuovpqqjnp5HmiYvmnK/mnLrlmajkurrlj4rlhbbnm7jlhbP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jgIHop4TmqKHljJbnlJ/kuqfjgIHkuJPkuJrljJbokKXplIDlj4r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upTnlKjkuLrkuIDkvZPnmoTpq5jmlrDmioDmnK/kvIHkuJrvvIzkuZ/mmK/ovoP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jLvnlpfmnLrlmajkurrms6jlhozorrjlj6/or4HnmoTkvIHkuJrjgII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66Iiq5YWs5Y+45oiQ5Yqf5LiK5biCSVBP56eR5Yib5p2/44CCPC9wPjxwPuWkqeaZ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S4uuS4reWbveWMu+eWl+acuuWZqOS6uuW8gOaLk+iAhe+8jOiOt+W+l+S6hjEw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Iqe+8jOaYr+KAnOWbveWutuacuuWZqOS6uuagh+WHhuWMluaAu+S9k+e7hOKAn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KAnOWMu+eWl+acuuWZqOS6uuWbveWutuWcsOaWueiBlOWQiOW3peeo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AneS+neaJmOWNleS9je+8jOKAnOWMl+S6rOW4guWMu+eWl+acuuWZqOS6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S4reW/g+KAneS+neaJmOWNleS9je+8m+aYr+S4reWbveWMu+WtpuijheWkh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6i+WNleS9je+8jOS4reWbveeUn+eJqeWMu+WtpuW3peeoi+WtpuS8muWMu+eUq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3peeoi+S4juS4tOW6iuW6lOeUqOWIhuS8muWJr+S4u+S7u+WnlOWRmO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WMu+eWl+WZqOaisOS6p+S4muaKgOacr+WIm+aWsOiBlOebn+eQhuS6i+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pKnmmbroiKrmoLjlv4Pkuqflk4HigJTigJTlpKnnjpHpqqjnp5HmiYv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igJTigJTnlKjkuo7ovoXliqnljLvnlJ/nsr7noa7lrprkvY3mpI3lhaX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majmorDvvIzlj6/lub/ms5vlupTnlKjkuo7ohIrmn7HlkozliJvkvKTpqqjnp5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bkuLTluornsr7luqblj6/ovr4xbW3ku6XlhoXvvIzlj6/mmL7okZflh4/lsJH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pDlsITlubbmj5Dpq5jmiYvmnK/mlYjnjofvvIzkvb/lpI3mnYLmiYvmnK/nroDljZ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op4TmiYvmnK/moIflh4bljJbjgIHlvIDmlL7miYvmnK/lvq7liJvljJbjgIH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nYfnrYnljJbvvIzliqnlipvljLvnlJ/miJDlip/vvIzpgKDnpo/mgqPogI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zlgaXlurfkuK3lm73igJ3miJjnlaXvvIzliqnlipvmiJHlm73lrp7njrDpq5jnq6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o4XlpIfoh6rkuLvlj6/mjqfvvIzmmbrmhafpqqjnp5HnmoTmnKrmnaXlj6/mnJ/jgIL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MDIx5bm05Lit77yM5aSp546R6aqo56eR5omL5pyv5py65Zmo5Lq65bey5ZyoMjDkvZ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nmb7kvZnlrrbljLvnlpfmnLrmnoTpgKDnpo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pTljYPkvZnkvovmgqP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6aHRpbmF2LTgwMDQ2OC5odG1sIj5odHRwczovL2RxY20ubmV0L3dlbmFuL3R6aHRp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Q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41E9AAE0DAC7815B8F0488640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