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FD2F2C5CD6002AE69696F23AA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FD2F2C5CD6002AE69696F23AA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ph5HmsYfoo4XppbDmnInpmZDlhazlj7joh6oyMDA25bm0M+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+8jOWcqOaAu+e7j+eQhuadjuWIneWbveeOh+mihuS4i++8jOWFqOS9k+mHke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nieaJv+KAnOWFs+azqOe7huiKgu+8jOaxh+iBmue7j+WFu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eS6jOW5tOadpeeri+i2s+S6juW4uOW+t+W4guijhemlsOijheS/rumihuWf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Ot+W+l+S6huWuouaIt+KAnOWunuWcqO+8jOWunueUqOOAgeWunuaViOOAgeaUv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WlveivhOOAgjwvcD48cD7lpJrlubTmnaXvvIzph5HmsYflhazlj7j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ov5jmmK/lrrboo4Xpoobln5/vvIzpm4blt6XnqIvorr7orqHoh7PkuZTov4Hmlr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Inlt6Xluo/kuIDmnaHpvpnmnI3liqHvvIzkuI3mlq3kuLrlrqLmiLfmiZPpgK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nvo7op4LjgIHlrp7nlKjnmoTmlrDlsYXvvIzogIzkuJTkuLrlrqLmiLfigJz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ipvjgIHnnIHml7bigJ3kuIrkuIvotrPlip/lpKvvvIzmnKjlt6Xlh7rouqv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rrmnY7liJ3lm73lhYjnlJ/lsLHmmK/ov5nkuYjkuIDkuKrmrbvlv4PnnLz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v4XpobvlgZrliLDvvIzku5bkuLDlr4zlrp7miJjnmoToo4Xkv67nu4/pqozlko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nmoTliJvkuJrnsr7npZ7vvIzlkLjlvJXkuobkuJPkuJrnmoTph5HmsYf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o4Xkv67po47moLzkuIrvvIzml6DorrrkuK3lvI/jgIHmrKflvI/jgIHnvo7lv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jgIHnlLDlm63lvI/vvIzlj6ropoHlrqLmiLfog73mg7PlvpfliLDmiJb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po47moLzvvIzph5HmsYflhazlj7jlubTpnZLmnInkuLrnmoTorr7o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4nmib/kuobmsqHmnInmnIDlpb3lj6rmnInmm7Tlpb3nmoTorr7orqHnkIblv7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73lipvlsZXnjrDnu5nlrqLmiLfvvJvljKDkurrnsr7npZ7vvIzku47nu4boio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t6XljKDluIjlgoXmmK/lrqLmiLflrrboo4Xlt6Xoo4Xlronlv4PmlL7lv4P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pvvvJvlr7nlt6XnqIvotKjph4/nmoTkuKXmoLznm5HnrqHlj4rllK7lkI7mnI3liq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msYflhazlj7jnrqHnkIblm6LpmJ/lr7nlt6XnqIvotKjph4/nmoTkv53pmpz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enMtNTgzNj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6cy01ODM2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FD2F2C5CD6002AE69696F23AA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